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2-2013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у привезли 10 пачек с журналами, по 38 журналов в каждой, а книг в 4 раза больше, чем журналов. На сколько меньше журналов, чем книг, привезли в библиот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ши задач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окзала одновременно отъехали два автобуса в противоположных направлениях. Скорость 70 км/ч, а другого 65 км/ч. Какое расстояние будет между ними через 2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Выполни вычис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7397 + 1 * (80001 – 7955) : 2</w:t>
      </w:r>
    </w:p>
    <w:p>
      <w:pPr>
        <w:pStyle w:val="Normal"/>
        <w:rPr/>
      </w:pPr>
      <w:r>
        <w:rPr>
          <w:sz w:val="28"/>
          <w:szCs w:val="28"/>
        </w:rPr>
        <w:t>500000 – 34509*8 + 56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17 + 10 * (6906 – 6843) : 5  - 70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т 3 кг – 268 кг + 7 т 98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и урав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* 5 + 796 = 1021                                         21612 – х = 204 *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еометрически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ирина садового участка 10 м, длина в 4 раза больше. Найди площадь этого садов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Дополнительно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распилить 5 брёвен на 6 частей каждое. Сколько времени на это потребуется, если на один распил уходит 4 мину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На овощехранилище отправили 10 машин со свеклой, по 24 ц на каждой, а морковки в 6 раз меньше, чем свеклы. На сколько центров больше отправили свеклы, чем морк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ши задач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ями между двумя пристанями 90 км. От этих пристаней одновременно навстречу друг другу отплыли два катера со скоростью 20 км/ ч и 25 км/ ч. Через сколько часов произойдет встреч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Выполни выч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5439:1 + (90000 – 8764)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002 – 26804 *9 + 93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820: 4 + 6008 – (20196 : 9 – 3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 6 ц 17 кг + 2 т 9 кг – 348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и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1265 = 207 * 90                                      859 + х : 6 = 12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еометрически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пришкольного участка 18 м, а ширина в 3 раза меньше. Найди площадь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Дополнительно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распилить 5 брёвен на 6 частей каждое. Сколько времени на это потребуется, если на один распил уходит 4 минут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55:00Z</dcterms:created>
  <dc:creator>Максим</dc:creator>
  <dc:description/>
  <dc:language>en-US</dc:language>
  <cp:lastModifiedBy>цифра</cp:lastModifiedBy>
  <dcterms:modified xsi:type="dcterms:W3CDTF">2013-03-03T19:55:00Z</dcterms:modified>
  <cp:revision>2</cp:revision>
  <dc:subject/>
  <dc:title/>
</cp:coreProperties>
</file>