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агностическая тестовая рабо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оверке сформированности  информационных ум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 младших школь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1 класс, второе полугодие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________________класс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1.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, как много заданий  к рисунку. Каждое новое задание обозначено звездочкой. Найдите третье задание и выполни только его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*Обведи собачку. *Подчеркни домашних животных. *Раскрась насекомое. *Сколько здесь всего предметов? *Какой по счету поросёнок? *Какое животное нарисовано первым?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pt;height:92.3pt" filled="f" o:ole="">
            <v:imagedata r:id="rId3" o:title=""/>
          </v:shape>
          <o:OLEObject Type="Embed" ProgID="" ShapeID="ole_rId2" DrawAspect="Content" ObjectID="_729186165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2.</w:t>
      </w:r>
      <w:r>
        <w:rPr>
          <w:rFonts w:cs="Times New Roman" w:ascii="Times New Roman" w:hAnsi="Times New Roman"/>
          <w:sz w:val="24"/>
          <w:szCs w:val="24"/>
        </w:rPr>
        <w:t xml:space="preserve"> Внимательно рассмотрите картинки. Подумайте, в каком порядке нужно их расположить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4315</wp:posOffset>
            </wp:positionH>
            <wp:positionV relativeFrom="paragraph">
              <wp:posOffset>20955</wp:posOffset>
            </wp:positionV>
            <wp:extent cx="2439035" cy="110426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31" t="32505" r="10643" b="3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2800</wp:posOffset>
            </wp:positionH>
            <wp:positionV relativeFrom="paragraph">
              <wp:posOffset>22860</wp:posOffset>
            </wp:positionV>
            <wp:extent cx="2439035" cy="110426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76" t="-5" r="10158" b="6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2180</wp:posOffset>
            </wp:positionH>
            <wp:positionV relativeFrom="paragraph">
              <wp:posOffset>24765</wp:posOffset>
            </wp:positionV>
            <wp:extent cx="2486660" cy="119062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44" t="65020" r="111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73050" cy="237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47625</wp:posOffset>
                </wp:positionV>
                <wp:extent cx="273050" cy="237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3.75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47625</wp:posOffset>
                </wp:positionV>
                <wp:extent cx="27305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75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47625</wp:posOffset>
                </wp:positionV>
                <wp:extent cx="27305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3.75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5880</wp:posOffset>
                </wp:positionH>
                <wp:positionV relativeFrom="paragraph">
                  <wp:posOffset>635</wp:posOffset>
                </wp:positionV>
                <wp:extent cx="27305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0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1590</wp:posOffset>
                </wp:positionH>
                <wp:positionV relativeFrom="paragraph">
                  <wp:posOffset>635</wp:posOffset>
                </wp:positionV>
                <wp:extent cx="27305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pt;margin-top:0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3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 самостоятельно и выполните задания после чтени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еж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сидела на стуле. Вошёл младший братик. Девочка встала и посадила его на свой стул. Пришёл папа. Мальчик встал и уступил место папе. Вошла мама. Папа вст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дись, – сказал он маме, и мама се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ут пришла бабушка. Мама встала и подала стул бабушке. Бабушка села, посидела, да вдруг вскочил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й-ай, молоко на плите убежи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бросились на кухню. Пришёл кот, сел на стул, посидел, а потом разлёг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: девочка, братик, папа, мама, бабушка, а кот ни с места – лежит себе и поглядывает на все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рысь, невежа!                                                                              (Р. Баумволь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сел на стул?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абушка вдруг  вскочил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пеши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г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ло молоко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 рассказе назвали невежей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и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орядке герои садились на стул? Напиши цифру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па,     бабушка,     девочка,        кот,         мама,         братик</w:t>
      </w:r>
    </w:p>
    <w:p>
      <w:pPr>
        <w:pStyle w:val="Style17"/>
        <w:tabs>
          <w:tab w:val="clear" w:pos="708"/>
          <w:tab w:val="left" w:pos="3759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16455</wp:posOffset>
                </wp:positionH>
                <wp:positionV relativeFrom="paragraph">
                  <wp:posOffset>161925</wp:posOffset>
                </wp:positionV>
                <wp:extent cx="27305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2.75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845</wp:posOffset>
                </wp:positionH>
                <wp:positionV relativeFrom="paragraph">
                  <wp:posOffset>161925</wp:posOffset>
                </wp:positionV>
                <wp:extent cx="27305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12.75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61925</wp:posOffset>
                </wp:positionV>
                <wp:extent cx="27305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12.75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5135</wp:posOffset>
                </wp:positionH>
                <wp:positionV relativeFrom="paragraph">
                  <wp:posOffset>161925</wp:posOffset>
                </wp:positionV>
                <wp:extent cx="27305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12.75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161925</wp:posOffset>
                </wp:positionV>
                <wp:extent cx="27305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2.75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5730</wp:posOffset>
                </wp:positionH>
                <wp:positionV relativeFrom="paragraph">
                  <wp:posOffset>161925</wp:posOffset>
                </wp:positionV>
                <wp:extent cx="27305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12.75pt;width:21.4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3759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ние № 4. </w:t>
      </w:r>
      <w:r>
        <w:rPr>
          <w:rFonts w:cs="Times New Roman" w:ascii="Times New Roman" w:hAnsi="Times New Roman"/>
          <w:sz w:val="24"/>
          <w:szCs w:val="24"/>
        </w:rPr>
        <w:t>Напишите под картинкой, почему мальчик оказался в больни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3055</wp:posOffset>
            </wp:positionH>
            <wp:positionV relativeFrom="paragraph">
              <wp:posOffset>-11430</wp:posOffset>
            </wp:positionV>
            <wp:extent cx="3616960" cy="2190750"/>
            <wp:effectExtent l="0" t="0" r="0" b="0"/>
            <wp:wrapNone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65" t="0" r="4893" b="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5.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внимательно картинки. Найдите и раскрасьте 5 отлич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9840</wp:posOffset>
            </wp:positionH>
            <wp:positionV relativeFrom="paragraph">
              <wp:posOffset>82550</wp:posOffset>
            </wp:positionV>
            <wp:extent cx="4522470" cy="2847975"/>
            <wp:effectExtent l="0" t="0" r="0" b="0"/>
            <wp:wrapNone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7785" r="0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Найдите в тексте числа и запишите их в нужные «окошки». Неизвестное число обозначьте «?» Вера съела 9 конфет: 3 шоколадки, а остальные – карамельки, ириски и мармеладки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190" w:dyaOrig="53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1.55pt;height:137.1pt" filled="f" o:ole="">
            <v:imagedata r:id="rId10" o:title=""/>
          </v:shape>
          <o:OLEObject Type="Embed" ProgID="" ShapeID="ole_rId9" DrawAspect="Content" ObjectID="_1771850337" r:id="rId9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№ 7.</w:t>
      </w:r>
      <w:r>
        <w:rPr>
          <w:rFonts w:cs="Times New Roman" w:ascii="Times New Roman" w:hAnsi="Times New Roman"/>
          <w:sz w:val="24"/>
          <w:szCs w:val="24"/>
        </w:rPr>
        <w:t xml:space="preserve"> Коле необходимо самостоятельно составить режим дня.  Помогите мальчику, пронумеруйте картинки в правильном порядке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5"/>
        <w:gridCol w:w="1855"/>
        <w:gridCol w:w="1855"/>
        <w:gridCol w:w="185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8525" cy="91440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67" t="70570" r="682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144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9909" t="27439" r="-5" b="43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7230" cy="9144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67" t="21562" r="76148" b="43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8535" cy="914400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9797" t="70570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8535" cy="868680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6538" t="29405" r="34842" b="43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2840" cy="971550"/>
                  <wp:effectExtent l="0" t="0" r="0" b="0"/>
                  <wp:docPr id="2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6216" t="70318" r="3515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шко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9980</wp:posOffset>
            </wp:positionH>
            <wp:positionV relativeFrom="paragraph">
              <wp:posOffset>163830</wp:posOffset>
            </wp:positionV>
            <wp:extent cx="1337945" cy="1798955"/>
            <wp:effectExtent l="0" t="0" r="0" b="0"/>
            <wp:wrapNone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3120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Задание № 8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в таблице, сколько у зайчика  было морковок, яблок и грибов. Нарисуйте их вокруг  зайчи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align>center</wp:align>
                  </wp:positionH>
                  <wp:positionV relativeFrom="margin">
                    <wp:posOffset>43815</wp:posOffset>
                  </wp:positionV>
                  <wp:extent cx="742950" cy="990600"/>
                  <wp:effectExtent l="0" t="0" r="0" b="0"/>
                  <wp:wrapNone/>
                  <wp:docPr id="2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771" t="-36" r="142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43840</wp:posOffset>
                  </wp:positionV>
                  <wp:extent cx="552450" cy="590550"/>
                  <wp:effectExtent l="0" t="0" r="0" b="0"/>
                  <wp:wrapNone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2841625</wp:posOffset>
                  </wp:positionH>
                  <wp:positionV relativeFrom="margin">
                    <wp:posOffset>-60960</wp:posOffset>
                  </wp:positionV>
                  <wp:extent cx="1190625" cy="1238250"/>
                  <wp:effectExtent l="0" t="0" r="0" b="0"/>
                  <wp:wrapNone/>
                  <wp:docPr id="2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3771" t="-36" r="142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29540</wp:posOffset>
                  </wp:positionV>
                  <wp:extent cx="600075" cy="771525"/>
                  <wp:effectExtent l="0" t="0" r="0" b="0"/>
                  <wp:wrapNone/>
                  <wp:docPr id="2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527425</wp:posOffset>
                  </wp:positionH>
                  <wp:positionV relativeFrom="margin">
                    <wp:posOffset>617220</wp:posOffset>
                  </wp:positionV>
                  <wp:extent cx="1038225" cy="807720"/>
                  <wp:effectExtent l="0" t="0" r="0" b="0"/>
                  <wp:wrapNone/>
                  <wp:docPr id="2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3771" t="-36" r="142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 №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картинку. Раскрась то, что не может произойти в природе на самом деле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52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118110</wp:posOffset>
            </wp:positionV>
            <wp:extent cx="3945255" cy="4114800"/>
            <wp:effectExtent l="0" t="0" r="0" b="0"/>
            <wp:wrapNone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14421" r="-11" b="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6379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 №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стихи самостоятельно. Найдите и исправьте ошибки, чтобы текст стал понятным.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вший в воздухе осёл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гал крестьян окрестных сёл 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родителей, вдвоём 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ратом в ложке мы плывём.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ет из дудки собака. 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она забияка.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царю бой нипочём, 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о взмахнул он мячом.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течке есть, ребята, 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ка, бант и вата.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лагодарю всех докторов: — 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о печенье! я здоров!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олу мы гостя пригласили, </w:t>
      </w:r>
    </w:p>
    <w:p>
      <w:pPr>
        <w:pStyle w:val="Style17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На стол его мы усадили.</w:t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6:00Z</dcterms:created>
  <dc:creator>Admin</dc:creator>
  <dc:description/>
  <dc:language>en-US</dc:language>
  <cp:lastModifiedBy>Пользователь Windows</cp:lastModifiedBy>
  <dcterms:modified xsi:type="dcterms:W3CDTF">2015-03-15T09:26:00Z</dcterms:modified>
  <cp:revision>2</cp:revision>
  <dc:subject/>
  <dc:title/>
</cp:coreProperties>
</file>