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Обидел</w:t>
            </w:r>
            <w:r>
              <w:rPr>
                <w:sz w:val="36"/>
                <w:szCs w:val="36"/>
              </w:rPr>
              <w:t xml:space="preserve">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b/>
                <w:spacing w:val="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оследне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 xml:space="preserve"> картинки к сказке про С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4"/>
        <w:gridCol w:w="1590"/>
        <w:gridCol w:w="1585"/>
        <w:gridCol w:w="1593"/>
        <w:gridCol w:w="1587"/>
      </w:tblGrid>
      <w:tr>
        <w:trPr/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</w:tr>
      <w:tr>
        <w:trPr>
          <w:trHeight w:val="135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6330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71855" cy="64452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23290</wp:posOffset>
                      </wp:positionV>
                      <wp:extent cx="288290" cy="288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72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3575" cy="800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37895</wp:posOffset>
                      </wp:positionV>
                      <wp:extent cx="288290" cy="288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73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4840" cy="822960"/>
                  <wp:effectExtent l="0" t="0" r="0" b="0"/>
                  <wp:docPr id="10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715</wp:posOffset>
                      </wp:positionV>
                      <wp:extent cx="288290" cy="288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510</wp:posOffset>
                      </wp:positionV>
                      <wp:extent cx="288290" cy="288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</wp:posOffset>
                      </wp:positionV>
                      <wp:extent cx="288290" cy="288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335</wp:posOffset>
                      </wp:positionV>
                      <wp:extent cx="288290" cy="288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25"/>
        <w:gridCol w:w="1589"/>
        <w:gridCol w:w="1585"/>
        <w:gridCol w:w="1593"/>
        <w:gridCol w:w="1588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</w:tr>
      <w:tr>
        <w:trPr>
          <w:trHeight w:val="15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3250" cy="842010"/>
                  <wp:effectExtent l="0" t="0" r="0" b="0"/>
                  <wp:docPr id="16" name="45c725ada5350__62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5c725ada5350__62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4080" cy="773430"/>
                  <wp:effectExtent l="0" t="0" r="0" b="0"/>
                  <wp:docPr id="18" name="118985208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8985208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84250</wp:posOffset>
                      </wp:positionV>
                      <wp:extent cx="288290" cy="288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77.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47065" cy="82296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7690" cy="806450"/>
                  <wp:effectExtent l="0" t="0" r="0" b="0"/>
                  <wp:docPr id="22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80085" cy="526415"/>
                  <wp:effectExtent l="0" t="0" r="0" b="0"/>
                  <wp:docPr id="24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7545" cy="652780"/>
                  <wp:effectExtent l="0" t="0" r="0" b="0"/>
                  <wp:docPr id="26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>У кого в этой сказке меньше всего “ног” – у совы, у мыши или у коровы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Меньше всего ног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</w:t>
      </w:r>
      <w:r>
        <w:rPr>
          <w:b/>
          <w:sz w:val="36"/>
          <w:szCs w:val="36"/>
        </w:rPr>
        <w:t xml:space="preserve"> 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36"/>
          <w:szCs w:val="36"/>
        </w:rPr>
        <w:t xml:space="preserve">Задание 6. </w:t>
      </w:r>
      <w:r>
        <w:rPr>
          <w:spacing w:val="-2"/>
          <w:sz w:val="36"/>
          <w:szCs w:val="36"/>
        </w:rPr>
        <w:t xml:space="preserve">Отметь ответ значком </w:t>
      </w:r>
      <w:r>
        <w:rPr>
          <w:rFonts w:eastAsia="Wingdings" w:cs="Wingdings" w:ascii="Wingdings" w:hAnsi="Wingdings"/>
          <w:spacing w:val="-2"/>
          <w:sz w:val="36"/>
          <w:szCs w:val="36"/>
          <w:bdr w:val="single" w:sz="4" w:space="0" w:color="000000"/>
        </w:rPr>
        <w:t></w:t>
      </w:r>
      <w:r>
        <w:rPr>
          <w:spacing w:val="-2"/>
          <w:sz w:val="36"/>
          <w:szCs w:val="36"/>
        </w:rPr>
        <w:t>. кто из живых существ, названных в сказке, нуждается в постоянной заботе старика</w:t>
      </w:r>
      <w:r>
        <w:rPr/>
        <w:t xml:space="preserve">?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и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в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ко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Задание 7. Найди на рисунках объекты живой природы и то, что </w:t>
      </w:r>
      <w:r>
        <w:rPr>
          <w:b/>
          <w:spacing w:val="-10"/>
          <w:sz w:val="36"/>
          <w:szCs w:val="36"/>
        </w:rPr>
        <w:t>сделано человеком. Соедини их стрелками с соответствующим</w:t>
      </w:r>
      <w:r>
        <w:rPr>
          <w:b/>
          <w:sz w:val="36"/>
          <w:szCs w:val="36"/>
        </w:rPr>
        <w:t xml:space="preserve">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"/>
        <w:gridCol w:w="4478"/>
        <w:gridCol w:w="239"/>
        <w:gridCol w:w="2283"/>
      </w:tblGrid>
      <w:tr>
        <w:trPr>
          <w:trHeight w:val="20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4780</wp:posOffset>
                      </wp:positionV>
                      <wp:extent cx="363855" cy="362585"/>
                      <wp:effectExtent l="9525" t="952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4pt" to="128.2pt,39.9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162685" cy="8445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уз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екты живой прир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drawing>
                <wp:inline distT="0" distB="0" distL="0" distR="0">
                  <wp:extent cx="1343660" cy="91567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кал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900430</wp:posOffset>
                      </wp:positionV>
                      <wp:extent cx="506730" cy="325755"/>
                      <wp:effectExtent l="0" t="10795" r="69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pt,70.9pt" to="244.95pt,96.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 слов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елано человек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270000" cy="9404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е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201420" cy="100076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ок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Задание 8. С</w:t>
      </w:r>
      <w:r>
        <w:rPr>
          <w:sz w:val="36"/>
          <w:szCs w:val="36"/>
        </w:rPr>
        <w:t>ова поймала за ночь 4 мыши, а лиса – 7 мыш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Ребята составили с этими данными задачу, которая решается так: </w:t>
      </w:r>
      <w:r>
        <w:rPr>
          <w:b/>
          <w:sz w:val="36"/>
          <w:szCs w:val="36"/>
          <w:bdr w:val="single" w:sz="4" w:space="0" w:color="000000"/>
        </w:rPr>
        <w:t>7 – 4 = ?</w:t>
      </w:r>
      <w:r>
        <w:rPr>
          <w:sz w:val="36"/>
          <w:szCs w:val="36"/>
        </w:rPr>
        <w:t xml:space="preserve">. Какую задачу составили ребята? Отметь ее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/>
        <w:t>. Запиши ответ.</w:t>
      </w:r>
    </w:p>
    <w:tbl>
      <w:tblPr>
        <w:tblW w:w="980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7"/>
        <w:gridCol w:w="4503"/>
        <w:gridCol w:w="285"/>
        <w:gridCol w:w="348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больше мышей поймала за ночь лиса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На ____ мыши больше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060</wp:posOffset>
                      </wp:positionV>
                      <wp:extent cx="360045" cy="3600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пой-мали за ночь лиса и сова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910</wp:posOffset>
                      </wp:positionV>
                      <wp:extent cx="360045" cy="3600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3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оста-лось поймать лисе и сове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 xml:space="preserve">Как ты думаешь, какие слова-извинения хотела </w:t>
      </w:r>
      <w:r>
        <w:rPr>
          <w:spacing w:val="-2"/>
          <w:sz w:val="36"/>
          <w:szCs w:val="36"/>
        </w:rPr>
        <w:t>услышать Сова от старика? Запиши одно – два предложения.</w:t>
      </w:r>
    </w:p>
    <w:p>
      <w:pPr>
        <w:pStyle w:val="Normal"/>
        <w:spacing w:lineRule="auto" w:line="36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Сова хотела услышать: 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ru/imgres?imgurl=http://povodok.ru/pics/art38/art3700_3.jpg&amp;imgrefurl=http://povodok.ru/literature/w_animals/nomber7_2003/art3700.html&amp;h=299&amp;w=350&amp;sz=45&amp;hl=ru&amp;start=393&amp;tbnid=YU-u2SWxcEObZM:&amp;tbnh=103&amp;tbnw=120&amp;prev=/images%3Fq%3D%25D1%2580%25D0%25B8%25D1%2581%25D1%2583%25D0%25BD%25D0%25BE%25D0%25BA%2B%25D0%25BA%25D0%25BE%25D1%2588%25D0%25BA%25D0%25B8%26start%3D378%26ndsp%3D18%26hl%3Dru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oto.argoinfo.ru/img/sop/sop-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video.oboz.ua/screenshots/0000006976_1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www.antiqbronza.ru/files/45c725ada5350__626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3ddd.ru/shots/1189852089.jpg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images.google.ru/imgres?imgurl=http://img.lenta.ru/news/2006/04/19/bug/picture.jpg&amp;imgrefurl=http://www.roborter.ru/posts/view/50&amp;h=260&amp;w=340&amp;sz=10&amp;hl=ru&amp;start=1&amp;tbnid=7D7GlbgujLQfMM:&amp;tbnh=91&amp;tbnw=119&amp;prev=/images%3Fq%3D%25D0%25BC%25D1%2583%25D1%2580%25D0%25B0%25D0%25B2%25D0%25B5%25D0%25B9%26hl%3Dru%26sa%3D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mages.google.ru/imgres?imgurl=http://cobr.kts.ru/projs/eko/nasek/13.jpg&amp;imgrefurl=http://cobr.kts.ru/projs/eko/nasek/str.html&amp;h=388&amp;w=400&amp;sz=40&amp;hl=ru&amp;start=3&amp;tbnid=w2qcz-pDCBG89M:&amp;tbnh=120&amp;tbnw=124&amp;prev=/images%3Fq%3D%25D1%2581%25D1%2582%25D1%2580%25D0%25B5%25D0%25BA%25D0%25BE%25D0%25B7%25D0%25B0%26hl%3Dru%26sa%3DG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6:00Z</dcterms:created>
  <dc:creator>Ольга Логинова</dc:creator>
  <dc:description/>
  <dc:language>en-US</dc:language>
  <cp:lastModifiedBy>Пользователь Windows</cp:lastModifiedBy>
  <cp:lastPrinted>2008-04-06T18:16:00Z</cp:lastPrinted>
  <dcterms:modified xsi:type="dcterms:W3CDTF">2015-03-15T10:06:00Z</dcterms:modified>
  <cp:revision>2</cp:revision>
  <dc:subject/>
  <dc:title>Итоговые проверочные работы</dc:title>
</cp:coreProperties>
</file>