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   Дубковская средняя общеобразовательная школа « Дружб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о на заседании                                                     СОГЛАСОВАНО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_________________                                                     Зам. директора по УВР                                                            Директор МБОУ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_____                                                               __________________                                                                           « Дружб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 2013г.                                                         О.Б. Шервашидзе                                                              __________  А.Н. Калинин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Математи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3-201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Н.Н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убковской СОШ « Дружб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ц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АБОЧАЯ ПРОГРАММА</w:t>
      </w:r>
      <w:bookmarkEnd w:id="0"/>
      <w:r>
        <w:rPr>
          <w:sz w:val="24"/>
          <w:szCs w:val="24"/>
        </w:rPr>
        <w:t xml:space="preserve"> ПО МАМЕТАТИК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ЯСНИТЕЛЬНАЯ ЗАПИСКА</w:t>
      </w:r>
      <w:bookmarkEnd w:id="1"/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Кон</w:t>
        <w:softHyphen/>
        <w:t>цепцией духовно-нравственного развития и воспитания личности гражданина России, планиру</w:t>
        <w:softHyphen/>
        <w:t>емыми результатами начального общего образования, требованиями Примерной основной обра</w:t>
        <w:softHyphen/>
        <w:t>зовательной программы ОУ и ориентирована на работу по учебно-методическому комплекту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rPr/>
      </w:pPr>
      <w:r>
        <w:rPr>
          <w:rStyle w:val="Style16"/>
          <w:sz w:val="24"/>
          <w:szCs w:val="24"/>
        </w:rPr>
        <w:t>Петерсон, Л. Г.</w:t>
      </w:r>
      <w:r>
        <w:rPr>
          <w:sz w:val="24"/>
          <w:szCs w:val="24"/>
        </w:rPr>
        <w:t xml:space="preserve"> Программа «Учусь учиться» курса математики для</w:t>
      </w:r>
      <w:r>
        <w:rPr>
          <w:rStyle w:val="Style16"/>
          <w:sz w:val="24"/>
          <w:szCs w:val="24"/>
        </w:rPr>
        <w:t xml:space="preserve"> 1-4</w:t>
      </w:r>
      <w:r>
        <w:rPr>
          <w:sz w:val="24"/>
          <w:szCs w:val="24"/>
        </w:rPr>
        <w:t xml:space="preserve"> классов начальной школы [Текст] / 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 Г. Петерсон. - М.: Ювента, 2011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rPr/>
      </w:pPr>
      <w:r>
        <w:rPr>
          <w:rStyle w:val="Style16"/>
          <w:sz w:val="24"/>
          <w:szCs w:val="24"/>
        </w:rPr>
        <w:t>Петерсон, Л. Г.</w:t>
      </w:r>
      <w:r>
        <w:rPr>
          <w:sz w:val="24"/>
          <w:szCs w:val="24"/>
        </w:rPr>
        <w:t xml:space="preserve"> Математика. 1 класс [Текст] : учебник : в 3 ч. /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Г. Петерсон. - М.: Ювента, 2011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rPr/>
      </w:pPr>
      <w:r>
        <w:rPr>
          <w:rStyle w:val="Style16"/>
          <w:sz w:val="24"/>
          <w:szCs w:val="24"/>
        </w:rPr>
        <w:t>Петерсон, Л. Г.</w:t>
      </w:r>
      <w:r>
        <w:rPr>
          <w:sz w:val="24"/>
          <w:szCs w:val="24"/>
        </w:rPr>
        <w:t xml:space="preserve"> Математика. 1 класс. Методические рекомендации [Текст]: пособие для учителей /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Г. Петерсон. - М.: Ювента, 2011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6"/>
          <w:sz w:val="24"/>
          <w:szCs w:val="24"/>
        </w:rPr>
        <w:t>Петерсон, Л. Г.</w:t>
      </w:r>
      <w:r>
        <w:rPr>
          <w:sz w:val="24"/>
          <w:szCs w:val="24"/>
        </w:rPr>
        <w:t xml:space="preserve"> Самостоятельные и контрольные работы для начальной школы. Вы</w:t>
        <w:softHyphen/>
        <w:t xml:space="preserve">пуск 1/1 [Текст] /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Г. Петерсон [и др.]. - М.: Ювента, 2011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rPr/>
      </w:pPr>
      <w:r>
        <w:rPr>
          <w:rStyle w:val="Style16"/>
          <w:sz w:val="24"/>
          <w:szCs w:val="24"/>
        </w:rPr>
        <w:t>Петерсон, Л. Г.</w:t>
      </w:r>
      <w:r>
        <w:rPr>
          <w:sz w:val="24"/>
          <w:szCs w:val="24"/>
        </w:rPr>
        <w:t xml:space="preserve"> Самостоятельные и контрольные работы для начальной школы. Вы</w:t>
        <w:softHyphen/>
        <w:t>пуск 1/2 [Текст] / Л. Г. Петерсон [и др.]. - М. : Ювента, 2011.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учебного предм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4" w:name="bookmark2"/>
      <w:r>
        <w:rPr>
          <w:rStyle w:val="21"/>
          <w:sz w:val="24"/>
          <w:szCs w:val="24"/>
        </w:rPr>
        <w:t>Цели и задачи курса</w:t>
      </w:r>
      <w:bookmarkEnd w:id="4"/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</w:t>
        <w:softHyphen/>
        <w:t>ком помогут ему при обучении в основной школе, а также пригодятся в жизни.</w:t>
      </w:r>
    </w:p>
    <w:p>
      <w:pPr>
        <w:pStyle w:val="1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учение математики в начальной школе направлено на достижение следующих</w:t>
      </w:r>
      <w:r>
        <w:rPr>
          <w:rStyle w:val="Style17"/>
          <w:b w:val="false"/>
          <w:sz w:val="24"/>
          <w:szCs w:val="24"/>
        </w:rPr>
        <w:t xml:space="preserve"> целей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rPr/>
      </w:pPr>
      <w:r>
        <w:rPr>
          <w:rStyle w:val="Style17"/>
          <w:b w:val="false"/>
          <w:sz w:val="24"/>
          <w:szCs w:val="24"/>
        </w:rPr>
        <w:t>математическое развитие</w:t>
      </w:r>
      <w:r>
        <w:rPr>
          <w:sz w:val="24"/>
          <w:szCs w:val="24"/>
        </w:rPr>
        <w:t xml:space="preserve"> младшего школьника - формирование способности к интеллек</w:t>
        <w:softHyphen/>
        <w:t>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</w:t>
        <w:softHyphen/>
        <w:t>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rPr/>
      </w:pPr>
      <w:r>
        <w:rPr>
          <w:rStyle w:val="Style17"/>
          <w:b w:val="false"/>
          <w:sz w:val="24"/>
          <w:szCs w:val="24"/>
        </w:rPr>
        <w:t>освоение</w:t>
      </w:r>
      <w:r>
        <w:rPr>
          <w:sz w:val="24"/>
          <w:szCs w:val="24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</w:t>
        <w:softHyphen/>
        <w:t>мирование умения решать учебные и практические задачи средствами математики; работа с ал</w:t>
        <w:softHyphen/>
        <w:t>горитмами выполнения арифметических действ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rPr/>
      </w:pPr>
      <w:r>
        <w:rPr>
          <w:rStyle w:val="Style17"/>
          <w:b w:val="false"/>
          <w:sz w:val="24"/>
          <w:szCs w:val="24"/>
        </w:rPr>
        <w:t>развитие</w:t>
      </w:r>
      <w:r>
        <w:rPr>
          <w:sz w:val="24"/>
          <w:szCs w:val="24"/>
        </w:rPr>
        <w:t xml:space="preserve"> интереса к математике, стремления использовать математические знания в повсе</w:t>
        <w:softHyphen/>
        <w:t>дневной жизн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rPr/>
      </w:pPr>
      <w:r>
        <w:rPr>
          <w:rStyle w:val="Style17"/>
          <w:b w:val="false"/>
          <w:sz w:val="24"/>
          <w:szCs w:val="24"/>
        </w:rPr>
        <w:t>Задачами</w:t>
      </w:r>
      <w:r>
        <w:rPr>
          <w:sz w:val="24"/>
          <w:szCs w:val="24"/>
        </w:rPr>
        <w:t xml:space="preserve"> курса являютс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>сальных учебных действ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й математической деятельности с целью получения но</w:t>
        <w:softHyphen/>
        <w:t>вого знаний, его преобразования и примен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специфических для математики качеств мышления, необходимых для пол</w:t>
        <w:softHyphen/>
        <w:t>ноценного функционирования в современном обществе, и в частности логического, алгоритми</w:t>
        <w:softHyphen/>
        <w:t>ческого и эвристического мышления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личности, предусматривающее с учетом специфики началь</w:t>
        <w:softHyphen/>
        <w:t>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, умений и навыков, необходимых для повсе</w:t>
        <w:softHyphen/>
        <w:t>дневной жизни и для продолжения образования в средней школе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информационно-образовательной среды.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rStyle w:val="Style17"/>
          <w:b w:val="false"/>
          <w:sz w:val="24"/>
          <w:szCs w:val="24"/>
        </w:rPr>
        <w:t>Основная концептуальная идея</w:t>
      </w:r>
      <w:r>
        <w:rPr>
          <w:sz w:val="24"/>
          <w:szCs w:val="24"/>
        </w:rPr>
        <w:t xml:space="preserve"> курса математики «Учусь учиться» состоит в использова</w:t>
        <w:softHyphen/>
        <w:t>нии системно-деятельностного подхода. Образовательный процесс строится таким образом, что</w:t>
        <w:softHyphen/>
        <w:t>бы каждый ученик имел возможность системно выполнять весь комплекс универсальных учеб</w:t>
        <w:softHyphen/>
        <w:t>ных действий, определенных ФГОС НОО, сохраняя и укрепляя при этом свое здоровье и дости</w:t>
        <w:softHyphen/>
        <w:t>гая личностных, метапредметных и предметных результатов, достаточных для успешного про</w:t>
        <w:softHyphen/>
        <w:t>должения математического образования в основной школе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этой целью методы объяснения заменяются деятельностным  методом обучения, основан</w:t>
        <w:softHyphen/>
        <w:t>ным на методе рефлексивной самоорганизации, и, соответственно, изменяются методики изуче</w:t>
        <w:softHyphen/>
        <w:t>ния математического содержания и способы создания образовательной среды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формирования определенных ФГОС НОО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обретение опыта выполнения УУД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тивация и построение общего способа (алгоритма) выполнения УУД (или структуры учебной деятельности)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нинг в применении построенного алгоритма УУД, самоконтроль и коррекция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13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Структура курса</w:t>
      </w:r>
      <w:bookmarkEnd w:id="5"/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йства предметов (цвет, форма, размер и др.). Сравнение предметов по свойствам. Квад</w:t>
        <w:softHyphen/>
        <w:t>рат, круг, треугольник, прямоугольник (3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ы предметов или фигур: составление, выделение части, сравнение. Знаки «=» и &lt;ф&gt; (4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жение и вычитание групп предметов. Знаки «+» и «-» (4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язь между частью и целым (сложением и вычитанием). Пространственно-временные от</w:t>
        <w:softHyphen/>
        <w:t>ношения: выше - ниже, спереди - сзади, слева - справа, раньше - позже и др. Порядок. Счет до 10 и обратно (3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а и цифры 1-6. Наглядные модели, состав, сложение и вычитание в пределах 6 (16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чки и линии. Области и границы. Компоненты сложения и вычитания. (4 ч)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а и цифры 7-9. Состав, сложение и вычитание в пределах 9. Отрезок и его части. Лома</w:t>
        <w:softHyphen/>
        <w:t>ная линия, многоугольник. Выражения. Таблица сложения (12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жение, вычитание и сравнение с нулем. Части фигур. Соотношение между целой фигурой и ее частями. Равные фигуры (4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мские цифры. Алфавитная нумерация. Равные фигуры (4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. Решение задач на нахождение части и целого. Взаимно обратные задачи. Разностное сравнение чисел. Решение задач на разностороннее сравнение (11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личины. Длина, масса, объем. Свойства величин. Составление задачи на нахождение цело</w:t>
        <w:softHyphen/>
        <w:t>го (одна из частей не известна) (10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авнения с неизвестным слагаемым, вычитаемым, уменьшаемым, решаемые на основе взаимосвязи между частью и целым (9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рупнения единиц счета. Число 10: состав, сложение и вычитание в пределах 10. Составные задачи на нахождение части (целое неизвестное). Счет десятками. Круглые числа. Дециметр (10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чет десятками и единицами. Название и запись чисел до 20. Нумерация двузначных чисел. Сложение и вычитание чисел в пределах 20 (4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чет десятками и единицами. Сравнение, сложение и вычитание двузначных чисел в преде</w:t>
        <w:softHyphen/>
        <w:t>лах 100 (6 ч)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вадратная таблица» сложения. Решение уравнений и составных задач в 2-3 действия (8 ч).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sz w:val="24"/>
          <w:szCs w:val="24"/>
        </w:rPr>
        <w:t>В первом классе на изучение математики отводится 4 часа в неделю, всего 136 часа (33 учеб</w:t>
        <w:softHyphen/>
        <w:t>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8 часов отводится на рефлексивную фазу учебного года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римерной рабочей программе предусмотрено проведение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ых работ -7 ч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ых работ — 30 ч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матического диктанта -1ч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водной контрольной работы -1ч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ой контрольной работы -1ч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основании Примерных программ Минобрнауки РФ, содержащих требования к минималь</w:t>
        <w:softHyphen/>
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 методическое обеспечение, что представлено в табличной форме ниже.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математических отношений является средством познания закономерностей су</w:t>
        <w:softHyphen/>
        <w:t>ществования окружающего мира, фактов, процессов и явлений, происходящих в природе и об</w:t>
        <w:softHyphen/>
        <w:t>ществе (хронология событий, протяженность во времени, образование целого из частей, измене</w:t>
        <w:softHyphen/>
        <w:t>ние формы, размера и т. д.)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 о числах, величинах, геометрических фигурах являются ус</w:t>
        <w:softHyphen/>
        <w:t>ловием целостного восприятия творений природы и человека (памятники архитектуры, сокрови</w:t>
        <w:softHyphen/>
        <w:t>ща искусства и культуры, объекты природы)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ние математическим языком, алгоритмами, элементами математической логики позво</w:t>
        <w:softHyphen/>
        <w:t>ляет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11pt"/>
          <w:sz w:val="24"/>
          <w:szCs w:val="24"/>
        </w:rPr>
        <w:t>Содержание учебного предмета</w:t>
      </w:r>
      <w:r>
        <w:rPr>
          <w:rStyle w:val="511pt"/>
          <w:rStyle w:val="FootnoteAnchor"/>
          <w:sz w:val="24"/>
          <w:szCs w:val="24"/>
        </w:rPr>
        <w:footnoteReference w:id="2"/>
      </w:r>
      <w:r>
        <w:rPr>
          <w:rStyle w:val="511pt"/>
          <w:sz w:val="24"/>
          <w:szCs w:val="24"/>
        </w:rPr>
        <w:t xml:space="preserve"> </w:t>
      </w:r>
      <w:r>
        <w:rPr>
          <w:sz w:val="24"/>
          <w:szCs w:val="24"/>
        </w:rPr>
        <w:t>Числа и арифметические действия с ними</w:t>
      </w:r>
    </w:p>
    <w:p>
      <w:pPr>
        <w:pStyle w:val="6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уппы предметов или фигур, обладающие общим свойством. Составление группы предме</w:t>
        <w:softHyphen/>
        <w:t>тов по заданному свойству (признаку). Выделение части группы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авнение групп предметов с помощью составления пар: больше, меньше, столько же, боль</w:t>
        <w:softHyphen/>
        <w:t>ше (меньше) на... Порядок.</w:t>
      </w:r>
    </w:p>
    <w:p>
      <w:pPr>
        <w:pStyle w:val="6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единение групп предметов в одно целое (сложение). Удаление части группы предметов (вычитание). Переместителъное свойство сложения групп предметов. Связь между сложением и вычитанием групп предметов.</w:t>
      </w:r>
    </w:p>
    <w:p>
      <w:pPr>
        <w:pStyle w:val="6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налогия сравнения, сложения и вычитания групп предметов со сложением и вычитанием величин.</w:t>
      </w:r>
    </w:p>
    <w:p>
      <w:pPr>
        <w:pStyle w:val="62"/>
        <w:shd w:fill="auto" w:val="clear"/>
        <w:spacing w:lineRule="auto" w:line="240"/>
        <w:ind w:hanging="0"/>
        <w:rPr/>
      </w:pPr>
      <w:r>
        <w:rPr>
          <w:rStyle w:val="61"/>
          <w:sz w:val="24"/>
          <w:szCs w:val="24"/>
        </w:rPr>
        <w:t>Число как результат счета предметов</w:t>
      </w:r>
      <w:r>
        <w:rPr>
          <w:sz w:val="24"/>
          <w:szCs w:val="24"/>
        </w:rPr>
        <w:t xml:space="preserve"> и как результат измерения величин.</w:t>
      </w:r>
    </w:p>
    <w:p>
      <w:pPr>
        <w:pStyle w:val="4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Названия, последовательность и обозначение чисел от 1 до 9. Наглядное изображение чисел </w:t>
      </w:r>
      <w:r>
        <w:rPr>
          <w:rStyle w:val="41"/>
          <w:sz w:val="24"/>
          <w:szCs w:val="24"/>
        </w:rPr>
        <w:t>совокупностями точек, костями домино, точками на числовом отрезке</w:t>
      </w:r>
      <w:r>
        <w:rPr>
          <w:sz w:val="24"/>
          <w:szCs w:val="24"/>
        </w:rPr>
        <w:t xml:space="preserve"> и т. д. Предыдущее и последующее число. Количественный и порядковый счет. Чтение, запись и сравнение чисел с помощью знаков «=», «&gt;», «&lt;».</w:t>
      </w:r>
    </w:p>
    <w:p>
      <w:pPr>
        <w:pStyle w:val="4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Сложение и вычитание чисел. Знаки сложения и вычитания. Название компонентов сложения и вычитания.</w:t>
      </w:r>
      <w:r>
        <w:rPr>
          <w:rStyle w:val="41"/>
          <w:sz w:val="24"/>
          <w:szCs w:val="24"/>
        </w:rPr>
        <w:t xml:space="preserve"> Наглядное изображение сложения и вычитания с помощью групп предметов и на числовом отрезке.</w:t>
      </w:r>
      <w:r>
        <w:rPr>
          <w:sz w:val="24"/>
          <w:szCs w:val="24"/>
        </w:rPr>
        <w:t xml:space="preserve"> Связь между сложением и вычитанием.</w:t>
      </w:r>
      <w:r>
        <w:rPr>
          <w:rStyle w:val="41"/>
          <w:sz w:val="24"/>
          <w:szCs w:val="24"/>
        </w:rPr>
        <w:t xml:space="preserve"> Зависимость результатов сложения и вычитания от изменения компонентов.</w:t>
      </w:r>
      <w:r>
        <w:rPr>
          <w:sz w:val="24"/>
          <w:szCs w:val="24"/>
        </w:rPr>
        <w:t xml:space="preserve"> Разностное сравнение чисел (больше на..., мёныне на...). Нахождение неизвестного слагаемого, уменьшаемого, вычитаемого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став чисел от 1 до 9. Сложение и вычитание в пределах 9. Таблица сложения в пределах 9 («треугольная»).</w:t>
      </w:r>
    </w:p>
    <w:p>
      <w:pPr>
        <w:pStyle w:val="6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имские цифры. Алфавитная нумерация. «Волшебные» цифры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исло и цифра 0. Сравнение, сложение и вычитание с числом 0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исло 10, его обозначение, место в числовом ряду, состав. Сложение и вычитание в пределах 10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онеты 1 к., 5 к., 10 к., 1 р., 2 р., 5 р., 10 р.</w:t>
      </w:r>
    </w:p>
    <w:p>
      <w:pPr>
        <w:pStyle w:val="42"/>
        <w:shd w:fill="auto" w:val="clear"/>
        <w:spacing w:lineRule="auto" w:line="240"/>
        <w:ind w:hanging="0"/>
        <w:rPr/>
      </w:pPr>
      <w:r>
        <w:rPr>
          <w:rStyle w:val="41"/>
          <w:sz w:val="24"/>
          <w:szCs w:val="24"/>
        </w:rPr>
        <w:t>Укрупнение единиц счета и измерения. Счет десятками. Наглядное изображение десятков с помощью треугольников.</w:t>
      </w:r>
      <w:r>
        <w:rPr>
          <w:sz w:val="24"/>
          <w:szCs w:val="24"/>
        </w:rPr>
        <w:t xml:space="preserve"> Чтение, запись, сравнение, сложение и вычитание «круглых десят</w:t>
        <w:softHyphen/>
        <w:t>ков» (чисел с нулями на конце, выражающих целое число десятков).</w:t>
      </w:r>
    </w:p>
    <w:p>
      <w:pPr>
        <w:pStyle w:val="6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Счет десятками и единицами. Наглядное изображение двузначных чисел с помощью тре</w:t>
        <w:softHyphen/>
        <w:t>угольников и точек.</w:t>
      </w:r>
      <w:r>
        <w:rPr>
          <w:rStyle w:val="61"/>
          <w:sz w:val="24"/>
          <w:szCs w:val="24"/>
        </w:rPr>
        <w:t xml:space="preserve"> Запись и чтение двузначных чисел, представление их в виде суммы десятков и единиц. Сравнение двузначных чисел. Сложение и вычитание двузначных чисел без перехода через разряд.</w:t>
      </w:r>
      <w:r>
        <w:rPr>
          <w:sz w:val="24"/>
          <w:szCs w:val="24"/>
        </w:rPr>
        <w:t xml:space="preserve"> Аналогия между десятичной системой записи чисел и десятичной системой мер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блица сложения однозначных чисел в пределах 20 («квадратная»). Сложение и вычитание в пределах 20 с переходом через десяток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числовой отрезок для сравнения, сложения и вычитания чисел; образовывают, называют и запи</w:t>
        <w:softHyphen/>
        <w:t>сывают числа в пределах 100; составляют таблицу сложения; задачи по рисункам, схемам, выра</w:t>
        <w:softHyphen/>
        <w:t>жениям; решают уравнения, простые и сложные задачи изученных видов; осуществляют ритми</w:t>
        <w:softHyphen/>
        <w:t>ческий счет до 90; применяют знания и способы действий в поисковых ситуациях, находят спо</w:t>
        <w:softHyphen/>
        <w:t>соб решения нестандартной задачи; выполняют задания творческого характера; собирают ин</w:t>
        <w:softHyphen/>
        <w:t>формацию в справочной литературе, Интернет-ресурсах; готовят проектные работы. Кроме того, в классе ученики продвинутого уровня будут вовлекаться в дополнительную подготовку к уро</w:t>
        <w:softHyphen/>
        <w:t>кам, конкурсам и олимпиадам. Учащиеся будут осваивать материал каждый на своем уровне и в своем темпе. На уроках математики ученики могут сотрудничать в парах, группах, умеют контролировать и оценивать друг друга, организовывать работу самостоятельно.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ого обеспечения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ого процесса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Дополнительная литература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jc w:val="left"/>
        <w:rPr/>
      </w:pPr>
      <w:r>
        <w:rPr>
          <w:rStyle w:val="Style16"/>
          <w:sz w:val="24"/>
          <w:szCs w:val="24"/>
        </w:rPr>
        <w:t>Асмолов, А. Г.,</w:t>
      </w:r>
      <w:r>
        <w:rPr>
          <w:sz w:val="24"/>
          <w:szCs w:val="24"/>
        </w:rPr>
        <w:t xml:space="preserve"> Стандарты второго поколения. Формирование универсальных действий в основной школе : от действия к мысли. Система заданий [Текст] / А. Г. Асмолов, Г. В. Бурмен- ская, И. А. Володарская. - М. : Просвещение, 2011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jc w:val="left"/>
        <w:rPr/>
      </w:pPr>
      <w:r>
        <w:rPr>
          <w:rStyle w:val="Style16"/>
          <w:sz w:val="24"/>
          <w:szCs w:val="24"/>
        </w:rPr>
        <w:t>Кубышева, М. А.</w:t>
      </w:r>
      <w:r>
        <w:rPr>
          <w:sz w:val="24"/>
          <w:szCs w:val="24"/>
        </w:rPr>
        <w:t xml:space="preserve"> Как перейти к реализации ФГОС второго поколения по образовательной системе «Школа 2000...» [Текст] / М. А. Кубышева, Л. Г. Петерсон, Е. А. Гусева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Ювента, 2010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jc w:val="left"/>
        <w:rPr/>
      </w:pPr>
      <w:r>
        <w:rPr>
          <w:rStyle w:val="Style16"/>
          <w:sz w:val="24"/>
          <w:szCs w:val="24"/>
        </w:rPr>
        <w:t>Осетинская, О. В. Я -</w:t>
      </w:r>
      <w:r>
        <w:rPr>
          <w:sz w:val="24"/>
          <w:szCs w:val="24"/>
        </w:rPr>
        <w:t xml:space="preserve"> первоклассник :.портфолио учащегося [Текст] / О. В. Осетинская. - Волгоград: Учитель, 2011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left"/>
        <w:rPr/>
      </w:pPr>
      <w:r>
        <w:rPr>
          <w:rStyle w:val="Style16"/>
          <w:sz w:val="24"/>
          <w:szCs w:val="24"/>
        </w:rPr>
        <w:t>Портфолно</w:t>
      </w:r>
      <w:r>
        <w:rPr>
          <w:sz w:val="24"/>
          <w:szCs w:val="24"/>
        </w:rPr>
        <w:t xml:space="preserve"> в начальной школе : тетрадь младшего школьника [Текст] / авт.-сост. Е. А. Анд</w:t>
        <w:softHyphen/>
        <w:t>реева, Н. В. Разваляева. - Волгоград : Учитель, 2010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left"/>
        <w:rPr/>
      </w:pPr>
      <w:r>
        <w:rPr>
          <w:rStyle w:val="Style16"/>
          <w:sz w:val="24"/>
          <w:szCs w:val="24"/>
        </w:rPr>
        <w:t>Проектные</w:t>
      </w:r>
      <w:r>
        <w:rPr>
          <w:sz w:val="24"/>
          <w:szCs w:val="24"/>
        </w:rPr>
        <w:t xml:space="preserve"> задачи в начальной школе : пособие для учителя [Текст] / А. Б. Воронцов, В. М. Заславский, С. В. Егоркина [и др.]; под ред. А. Б. Воронцова. - М. : Просвещение, 2010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left"/>
        <w:rPr/>
      </w:pPr>
      <w:r>
        <w:rPr>
          <w:rStyle w:val="Style16"/>
          <w:sz w:val="24"/>
          <w:szCs w:val="24"/>
        </w:rPr>
        <w:t>Тренажер</w:t>
      </w:r>
      <w:r>
        <w:rPr>
          <w:sz w:val="24"/>
          <w:szCs w:val="24"/>
        </w:rPr>
        <w:t xml:space="preserve"> по математике к учебнику </w:t>
      </w:r>
      <w:r>
        <w:rPr>
          <w:sz w:val="24"/>
          <w:szCs w:val="24"/>
          <w:lang w:val="en-US"/>
        </w:rPr>
        <w:t>JT</w:t>
      </w:r>
      <w:r>
        <w:rPr>
          <w:sz w:val="24"/>
          <w:szCs w:val="24"/>
        </w:rPr>
        <w:t>. Г. Петерсон. 1 класс [Электронный ресурс] / Раз</w:t>
        <w:softHyphen/>
        <w:t>работчик: «Марко Поло». - М. : Издательство Бука, 2009. - 1 электрон,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Интернет-ресурсы.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Официальный сайт УМК «Перспектива»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m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зентация уроков «Начальная школа». -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achal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bout</w:t>
        </w:r>
        <w:r>
          <w:rPr>
            <w:rStyle w:val="InternetLink"/>
            <w:sz w:val="24"/>
            <w:szCs w:val="24"/>
          </w:rPr>
          <w:t>/193</w:t>
        </w:r>
      </w:hyperlink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иду на урок начальной школы (материалы к уроку). -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ый портал «</w:t>
      </w:r>
      <w:r>
        <w:rPr>
          <w:sz w:val="24"/>
          <w:szCs w:val="24"/>
          <w:lang w:val="en-US"/>
        </w:rPr>
        <w:t>Ucheb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». - Режим доступа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2"/>
        <w:numPr>
          <w:ilvl w:val="1"/>
          <w:numId w:val="6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льтипортал. - Режим доступа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ation</w:t>
        </w:r>
      </w:hyperlink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3. Информационно-коммуникативные средства.</w:t>
      </w:r>
      <w:bookmarkEnd w:id="6"/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Математика. 1 класс. Универсальный мультимедийный тренажер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ниверсальное мультимедийное пособие к учебнику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 xml:space="preserve">. Г. Петерсон «Математика». 1 класс </w:t>
      </w:r>
      <w:r>
        <w:rPr>
          <w:sz w:val="24"/>
          <w:szCs w:val="24"/>
          <w:lang w:val="en-US"/>
        </w:rPr>
        <w:t>(CD)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Обучаюхцая программа «Приключения на планете чисел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льшая электронная энциклопедия </w:t>
      </w:r>
      <w:r>
        <w:rPr>
          <w:sz w:val="24"/>
          <w:szCs w:val="24"/>
          <w:lang w:val="en-US"/>
        </w:rPr>
        <w:t>(CD).</w:t>
      </w:r>
    </w:p>
    <w:p>
      <w:pPr>
        <w:pStyle w:val="52"/>
        <w:numPr>
          <w:ilvl w:val="2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Обучающая программа «Геометрические фигуры и их свойства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с текстовыми задачами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стное решение простых задач на смысл сложения и вычитания при изучении чисел от 1 до 9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дача, условие и вопрос задачи. Построение наглядных моделей текстовых задач (схемы, схематические рисунки и др.)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стые (в одно действие) задачи на смысл сложения и вычитания. Задачи на разностное сравнение (содержащие отношения «больше (меньше) на...»). Задачи, обратные данным. Состав</w:t>
        <w:softHyphen/>
        <w:t>ление выражений к текстовым задачам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с некорректными формулировками (лишними и неполными данными, нереальными ус</w:t>
        <w:softHyphen/>
        <w:t>ловиями)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Составные задачи на сложение, вычитание и разностное сравнение в 2-4 действия. Анализ задачи и планирование хода ее решения.</w:t>
      </w:r>
      <w:r>
        <w:rPr>
          <w:rStyle w:val="Style16"/>
          <w:sz w:val="24"/>
          <w:szCs w:val="24"/>
        </w:rPr>
        <w:t xml:space="preserve"> Соотнесение полученного результата с условием зада</w:t>
        <w:softHyphen/>
        <w:t>чи, оценка его правдоподобия.</w:t>
      </w:r>
      <w:r>
        <w:rPr>
          <w:sz w:val="24"/>
          <w:szCs w:val="24"/>
        </w:rPr>
        <w:t xml:space="preserve"> Запись решения и ответа на вопрос задачи. Арифметические дей</w:t>
        <w:softHyphen/>
        <w:t>ствия с величинами при решении задач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Геометрические фигуры и величины</w:t>
      </w:r>
      <w:bookmarkEnd w:id="7"/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остранственные отношения: выше - ниже, шире - уже, толще - тоньше, спере</w:t>
        <w:softHyphen/>
        <w:t>ди - сзади, сверху - снизу, слева - справа, между и др. Сравнение фигур по форме и размеру (ви</w:t>
        <w:softHyphen/>
        <w:t>зуально)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Распознавание и называние геометрических форм в окружающем мире: круг, квадрат, тре</w:t>
        <w:softHyphen/>
        <w:t>угольник, прямоугольник, куб, шар, параллелепипед, пирамида, цилиндр, конус. Представления о плоских и пространственных геометрических фигурах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фигур из частей и разбиение фигур на части.</w:t>
      </w:r>
      <w:r>
        <w:rPr>
          <w:rStyle w:val="Style16"/>
          <w:sz w:val="24"/>
          <w:szCs w:val="24"/>
        </w:rPr>
        <w:t xml:space="preserve"> Конструирование фигур из пало</w:t>
        <w:softHyphen/>
        <w:t>чек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Точки и линии (кривые, прямые, замкнутые и незамкнутые).</w:t>
      </w:r>
      <w:r>
        <w:rPr>
          <w:rStyle w:val="Style16"/>
          <w:sz w:val="24"/>
          <w:szCs w:val="24"/>
        </w:rPr>
        <w:t xml:space="preserve"> Области и границы.</w:t>
      </w:r>
      <w:r>
        <w:rPr>
          <w:sz w:val="24"/>
          <w:szCs w:val="24"/>
        </w:rPr>
        <w:t xml:space="preserve"> Ломаная. Треугольник, четырехугольник, многоугольник, его вершины и стороны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трезок и его обозначение. Измерение длины отрезка. Единицы длины: сантиметр, дециметр; соотношение между ними. Построение отрезка заданной длины с помощью линейки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фигур из частей и разбиение фигур на части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ъединение и пересечение геометрических фигур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Величины и зависимости между ними</w:t>
      </w:r>
      <w:bookmarkEnd w:id="8"/>
    </w:p>
    <w:p>
      <w:pPr>
        <w:pStyle w:val="32"/>
        <w:shd w:fill="auto" w:val="clear"/>
        <w:spacing w:lineRule="auto" w:line="240"/>
        <w:rPr/>
      </w:pPr>
      <w:r>
        <w:rPr>
          <w:rStyle w:val="31"/>
          <w:sz w:val="24"/>
          <w:szCs w:val="24"/>
        </w:rPr>
        <w:t>Сравнение и упорядочение величин.</w:t>
      </w:r>
      <w:r>
        <w:rPr>
          <w:sz w:val="24"/>
          <w:szCs w:val="24"/>
        </w:rPr>
        <w:t xml:space="preserve"> Общий принцип измерения величин. Единица измерения (мерка). Зависимость результата измерения от выбора мерки. Необходимость выбора единой мерки при сравнении, сложении и вычитании величин. Свойства величин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массы. Единица массы: килограмм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вместимости. Единица вместимости: литр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иск закономерностей. Наблюдение зависимостей между компонентами и результатами арифметических действий, их фиксирование в речи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вой отрезок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Алгебраические представления</w:t>
      </w:r>
      <w:bookmarkEnd w:id="9"/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Чтение и запись числовых и буквенных выражений 1-2 действия без скобок.</w:t>
      </w:r>
      <w:r>
        <w:rPr>
          <w:rStyle w:val="Style16"/>
          <w:sz w:val="24"/>
          <w:szCs w:val="24"/>
        </w:rPr>
        <w:t xml:space="preserve"> Равенство и не</w:t>
        <w:softHyphen/>
        <w:t>равенство, их запись с помощью знаков «&gt;», «&lt;», «=».</w:t>
      </w:r>
    </w:p>
    <w:p>
      <w:pPr>
        <w:pStyle w:val="32"/>
        <w:shd w:fill="auto" w:val="clear"/>
        <w:spacing w:lineRule="auto" w:line="240"/>
        <w:rPr/>
      </w:pPr>
      <w:r>
        <w:rPr>
          <w:sz w:val="24"/>
          <w:szCs w:val="24"/>
        </w:rPr>
        <w:t xml:space="preserve">Уравнения вида а + х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а - х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х — а = Ъ, а х х = Ъ, решаемые на основе взаимосвязи между частью и целым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сь переместителъного свойства сложения с помощью буквенной формулы: а + б - б + а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Запись взаимосвязи между сложением и вычитанием с помощью буквенных равенств вида: </w:t>
      </w:r>
      <w:r>
        <w:rPr>
          <w:rStyle w:val="1pt"/>
          <w:sz w:val="24"/>
          <w:szCs w:val="24"/>
        </w:rPr>
        <w:t>а + б = с, б + а = с, с-а = б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left"/>
        <w:rPr/>
      </w:pPr>
      <w:bookmarkStart w:id="10" w:name="bookmark8"/>
      <w:r>
        <w:rPr>
          <w:sz w:val="24"/>
          <w:szCs w:val="24"/>
        </w:rPr>
        <w:t>Математический язык и элементы логики</w:t>
      </w:r>
      <w:bookmarkEnd w:id="10"/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Знакомство с символами математического языка: цифрами, буквами, знаками сравнения, сложения и вычитания, их использование для построения высказываний. Определение истинно</w:t>
        <w:softHyphen/>
        <w:t>сти и ложности высказываний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строение моделей текстовых задач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задачами логического характера и способами их решения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1" w:name="bookmark9"/>
      <w:r>
        <w:rPr>
          <w:sz w:val="24"/>
          <w:szCs w:val="24"/>
        </w:rPr>
        <w:t>Работа с информацией и анализ данных</w:t>
      </w:r>
      <w:bookmarkEnd w:id="11"/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войства предметов: цвет, форма, размер, материал, назначение, расположение, количество. Сравнение предметов и групп предметов по свойствам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аблица, строка и столбец таблицы. Чтение и заполнение таблицы. Поиск закономерности размещения объектов (чисел, фигур, символов) в таблице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 о единицах измерения величин, которые использовались в древности на Руси и в других странах.</w:t>
      </w:r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знаний, изученных в 1 классе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тфолио ученика 1 класса</w:t>
      </w:r>
      <w:r>
        <w:rPr>
          <w:rStyle w:val="FootnoteAnchor"/>
          <w:sz w:val="24"/>
          <w:szCs w:val="24"/>
        </w:rPr>
        <w:footnoteReference w:id="3"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2" w:name="bookmark10"/>
      <w:r>
        <w:rPr>
          <w:sz w:val="24"/>
          <w:szCs w:val="24"/>
        </w:rPr>
        <w:t>Результаты изучения учебного материала"</w:t>
      </w:r>
      <w:bookmarkEnd w:id="12"/>
    </w:p>
    <w:p>
      <w:pPr>
        <w:pStyle w:val="5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 первой ступени школьного обучения в ходе освоения математического содержания обес</w:t>
        <w:softHyphen/>
        <w:t>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rStyle w:val="Style16"/>
          <w:i w:val="false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обучающихся являются: готовность ученика целенаправленно </w:t>
      </w:r>
      <w:r>
        <w:rPr>
          <w:rStyle w:val="Style16"/>
          <w:i w:val="false"/>
          <w:sz w:val="24"/>
          <w:szCs w:val="24"/>
        </w:rPr>
        <w:t>использовать</w:t>
      </w:r>
      <w:r>
        <w:rPr>
          <w:sz w:val="24"/>
          <w:szCs w:val="24"/>
        </w:rPr>
        <w:t xml:space="preserve"> знания в учении и в повседневной жизни для исследования математической сущ</w:t>
        <w:softHyphen/>
        <w:t>ности предмета (явления, события, факта); способность характеризовать собственные знания по предмету,</w:t>
      </w:r>
      <w:r>
        <w:rPr>
          <w:rStyle w:val="Style16"/>
          <w:i w:val="false"/>
          <w:sz w:val="24"/>
          <w:szCs w:val="24"/>
        </w:rPr>
        <w:t xml:space="preserve"> формулировать</w:t>
      </w:r>
      <w:r>
        <w:rPr>
          <w:sz w:val="24"/>
          <w:szCs w:val="24"/>
        </w:rPr>
        <w:t xml:space="preserve"> вопросы,</w:t>
      </w:r>
      <w:r>
        <w:rPr>
          <w:rStyle w:val="Style16"/>
          <w:i w:val="false"/>
          <w:sz w:val="24"/>
          <w:szCs w:val="24"/>
        </w:rPr>
        <w:t xml:space="preserve"> устанавливать,</w:t>
      </w:r>
      <w:r>
        <w:rPr>
          <w:sz w:val="24"/>
          <w:szCs w:val="24"/>
        </w:rPr>
        <w:t xml:space="preserve">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rStyle w:val="Style16"/>
          <w:i w:val="false"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обучающихся являются: способность</w:t>
      </w:r>
      <w:r>
        <w:rPr>
          <w:rStyle w:val="Style16"/>
          <w:i w:val="false"/>
          <w:sz w:val="24"/>
          <w:szCs w:val="24"/>
        </w:rPr>
        <w:t xml:space="preserve"> анализировать </w:t>
      </w:r>
      <w:r>
        <w:rPr>
          <w:sz w:val="24"/>
          <w:szCs w:val="24"/>
        </w:rPr>
        <w:t>учебную ситуацию с точки зрения математических характеристик,</w:t>
      </w:r>
      <w:r>
        <w:rPr>
          <w:rStyle w:val="Style16"/>
          <w:i w:val="false"/>
          <w:sz w:val="24"/>
          <w:szCs w:val="24"/>
        </w:rPr>
        <w:t xml:space="preserve"> устанавливать</w:t>
      </w:r>
      <w:r>
        <w:rPr>
          <w:sz w:val="24"/>
          <w:szCs w:val="24"/>
        </w:rPr>
        <w:t xml:space="preserve"> количествен</w:t>
        <w:softHyphen/>
        <w:t>ные и пространственные отношения объектов окружающего мира, строить алгоритм поиска не</w:t>
        <w:softHyphen/>
        <w:t>обходимой информации,</w:t>
      </w:r>
      <w:r>
        <w:rPr>
          <w:rStyle w:val="Style16"/>
          <w:i w:val="false"/>
          <w:sz w:val="24"/>
          <w:szCs w:val="24"/>
        </w:rPr>
        <w:t xml:space="preserve"> определять</w:t>
      </w:r>
      <w:r>
        <w:rPr>
          <w:sz w:val="24"/>
          <w:szCs w:val="24"/>
        </w:rPr>
        <w:t xml:space="preserve"> логику решения практической и учебной задач; умение</w:t>
      </w:r>
      <w:r>
        <w:rPr>
          <w:rStyle w:val="Style16"/>
          <w:i w:val="false"/>
          <w:sz w:val="24"/>
          <w:szCs w:val="24"/>
        </w:rPr>
        <w:t xml:space="preserve"> мо</w:t>
        <w:softHyphen/>
        <w:t>делировать -</w:t>
      </w:r>
      <w:r>
        <w:rPr>
          <w:sz w:val="24"/>
          <w:szCs w:val="24"/>
        </w:rPr>
        <w:t xml:space="preserve"> решать учебные задачи с помощью знаков (символов),</w:t>
      </w:r>
      <w:r>
        <w:rPr>
          <w:rStyle w:val="Style16"/>
          <w:i w:val="false"/>
          <w:sz w:val="24"/>
          <w:szCs w:val="24"/>
        </w:rPr>
        <w:t xml:space="preserve"> планировать, контролиро</w:t>
        <w:softHyphen/>
        <w:t>вать</w:t>
      </w:r>
      <w:r>
        <w:rPr>
          <w:sz w:val="24"/>
          <w:szCs w:val="24"/>
        </w:rPr>
        <w:t xml:space="preserve"> и</w:t>
      </w:r>
      <w:r>
        <w:rPr>
          <w:rStyle w:val="Style16"/>
          <w:i w:val="false"/>
          <w:sz w:val="24"/>
          <w:szCs w:val="24"/>
        </w:rPr>
        <w:t xml:space="preserve"> корректировать</w:t>
      </w:r>
      <w:r>
        <w:rPr>
          <w:sz w:val="24"/>
          <w:szCs w:val="24"/>
        </w:rPr>
        <w:t xml:space="preserve"> ход решения учебной задачи.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rStyle w:val="Style16"/>
          <w:i w:val="false"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обучающихся являются: освоенные знания о числах и величи</w:t>
        <w:softHyphen/>
        <w:t>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</w:t>
        <w:softHyphen/>
        <w:t>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3" w:name="bookmark11"/>
      <w:r>
        <w:rPr>
          <w:sz w:val="24"/>
          <w:szCs w:val="24"/>
        </w:rPr>
        <w:t>Целевая ориентация настоящей рабочей программы в практике конкретного образовательного учреждения</w:t>
      </w:r>
      <w:r>
        <w:rPr>
          <w:rStyle w:val="FootnoteAnchor"/>
          <w:sz w:val="24"/>
          <w:szCs w:val="24"/>
        </w:rPr>
        <w:footnoteReference w:id="4"/>
      </w:r>
      <w:bookmarkEnd w:id="13"/>
    </w:p>
    <w:p>
      <w:pPr>
        <w:pStyle w:val="52"/>
        <w:shd w:fill="auto" w:val="clear"/>
        <w:tabs>
          <w:tab w:val="clear" w:pos="708"/>
          <w:tab w:val="left" w:pos="7249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учитывает особенности класса. В</w:t>
        <w:tab/>
        <w:t xml:space="preserve"> (конкретно указывается</w:t>
      </w:r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класс) учащиеся в процессе изучения математики анализируют и сравнивают предметы, класси</w:t>
        <w:softHyphen/>
        <w:t>фицируют их; распознают в предметах окружающей обстановки изучаемые геометрические фи</w:t>
        <w:softHyphen/>
        <w:t>гуры, описывают их свойства, изображают; моделируют операции сложения и вычитания чисел с помощью предметных моделей, схематических рисунков, буквенной символики; используют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4" w:name="bookmark12"/>
      <w:r>
        <w:rPr>
          <w:sz w:val="24"/>
          <w:szCs w:val="24"/>
        </w:rPr>
        <w:t>Наглядные пособия.</w:t>
      </w:r>
      <w:bookmarkEnd w:id="14"/>
    </w:p>
    <w:p>
      <w:pPr>
        <w:pStyle w:val="4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аблицы:</w:t>
      </w:r>
    </w:p>
    <w:p>
      <w:pPr>
        <w:pStyle w:val="52"/>
        <w:numPr>
          <w:ilvl w:val="1"/>
          <w:numId w:val="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. 1 класс.</w:t>
      </w:r>
    </w:p>
    <w:p>
      <w:pPr>
        <w:pStyle w:val="52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еометрический материал в начальной школе. </w:t>
      </w:r>
      <w:r>
        <w:rPr>
          <w:rStyle w:val="Style16"/>
          <w:i w:val="false"/>
          <w:sz w:val="24"/>
          <w:szCs w:val="24"/>
        </w:rPr>
        <w:t>Раздаточный материал:</w:t>
      </w:r>
    </w:p>
    <w:p>
      <w:pPr>
        <w:pStyle w:val="52"/>
        <w:numPr>
          <w:ilvl w:val="2"/>
          <w:numId w:val="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ьетнамская игра «Танграм».</w:t>
      </w:r>
    </w:p>
    <w:p>
      <w:pPr>
        <w:pStyle w:val="52"/>
        <w:numPr>
          <w:ilvl w:val="2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бор цифр и геометрического материала.</w:t>
      </w:r>
    </w:p>
    <w:p>
      <w:pPr>
        <w:pStyle w:val="52"/>
        <w:numPr>
          <w:ilvl w:val="2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четные палочки.</w:t>
      </w:r>
    </w:p>
    <w:p>
      <w:pPr>
        <w:pStyle w:val="24"/>
        <w:keepNext w:val="true"/>
        <w:keepLines/>
        <w:numPr>
          <w:ilvl w:val="3"/>
          <w:numId w:val="3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5" w:name="bookmark13"/>
      <w:r>
        <w:rPr>
          <w:sz w:val="24"/>
          <w:szCs w:val="24"/>
        </w:rPr>
        <w:t>Технические средства обучения.</w:t>
      </w:r>
      <w:bookmarkEnd w:id="15"/>
    </w:p>
    <w:p>
      <w:pPr>
        <w:pStyle w:val="52"/>
        <w:numPr>
          <w:ilvl w:val="4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леер (видеомагнитофон).</w:t>
      </w:r>
    </w:p>
    <w:p>
      <w:pPr>
        <w:pStyle w:val="52"/>
        <w:numPr>
          <w:ilvl w:val="4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левизор.</w:t>
      </w:r>
    </w:p>
    <w:p>
      <w:pPr>
        <w:pStyle w:val="52"/>
        <w:numPr>
          <w:ilvl w:val="4"/>
          <w:numId w:val="3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52"/>
        <w:numPr>
          <w:ilvl w:val="4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ультимедийная доска.</w:t>
      </w:r>
    </w:p>
    <w:p>
      <w:pPr>
        <w:pStyle w:val="24"/>
        <w:keepNext w:val="true"/>
        <w:keepLines/>
        <w:numPr>
          <w:ilvl w:val="3"/>
          <w:numId w:val="3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6" w:name="bookmark14"/>
      <w:r>
        <w:rPr>
          <w:sz w:val="24"/>
          <w:szCs w:val="24"/>
        </w:rPr>
        <w:t>Учебно-практическое оборудование.</w:t>
      </w:r>
      <w:bookmarkEnd w:id="16"/>
    </w:p>
    <w:p>
      <w:pPr>
        <w:pStyle w:val="52"/>
        <w:shd w:fill="auto" w:val="clear"/>
        <w:tabs>
          <w:tab w:val="clear" w:pos="708"/>
          <w:tab w:val="left" w:pos="57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Аудиторная доска с магнитной поверхностью и набором приспособлений для крепления таблиц карт.</w:t>
      </w:r>
    </w:p>
    <w:p>
      <w:pPr>
        <w:pStyle w:val="52"/>
        <w:shd w:fill="auto" w:val="clear"/>
        <w:tabs>
          <w:tab w:val="clear" w:pos="708"/>
          <w:tab w:val="left" w:pos="40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Штатив для карт и таблиц.</w:t>
      </w:r>
    </w:p>
    <w:p>
      <w:pPr>
        <w:pStyle w:val="52"/>
        <w:shd w:fill="auto" w:val="clear"/>
        <w:tabs>
          <w:tab w:val="clear" w:pos="708"/>
          <w:tab w:val="left" w:pos="3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Укладка для аудиовизуальных средств (слайдов, кассет 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4538"/>
        <w:gridCol w:w="851"/>
        <w:gridCol w:w="2550"/>
        <w:gridCol w:w="1134"/>
        <w:gridCol w:w="1700"/>
        <w:gridCol w:w="851"/>
        <w:gridCol w:w="850"/>
      </w:tblGrid>
      <w:tr>
        <w:trPr>
          <w:trHeight w:val="61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о - тематическое поурочное планирование.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раздел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1"/>
                <w:rFonts w:cs="Times New Roman" w:ascii="Times New Roman" w:hAnsi="Times New Roman"/>
                <w:sz w:val="18"/>
                <w:szCs w:val="18"/>
              </w:rPr>
              <w:t xml:space="preserve">Формирование учебно-познавательного  интереса к новому учебному материалу.   </w:t>
            </w:r>
            <w:r>
              <w:rPr>
                <w:rStyle w:val="C11"/>
                <w:rFonts w:cs="Times New Roman" w:ascii="Times New Roman" w:hAnsi="Times New Roman"/>
                <w:sz w:val="16"/>
                <w:szCs w:val="16"/>
              </w:rPr>
              <w:t xml:space="preserve">Умение рассматривать, сравнивать, классифицировать,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проводить сравнение, сериацию и классификацию по заданным критериям.                                           Находить общее свойство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ольшие и малень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Умение рассматрива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C11"/>
                <w:sz w:val="18"/>
                <w:szCs w:val="18"/>
              </w:rPr>
              <w:t>сравнивать, классифици</w:t>
            </w:r>
            <w:r>
              <w:rPr>
                <w:rStyle w:val="C0"/>
                <w:sz w:val="18"/>
                <w:szCs w:val="18"/>
              </w:rPr>
              <w:t>ровать, проводить сравнение, сериацию и классификацию по заданным критериям;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Style w:val="C0"/>
                <w:sz w:val="18"/>
                <w:szCs w:val="18"/>
              </w:rPr>
              <w:t>Находить общее свойство группы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групп предм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</w:t>
            </w:r>
          </w:p>
        </w:tc>
      </w:tr>
      <w:tr>
        <w:trPr>
          <w:trHeight w:val="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групп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синтез как составление целого из частей.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80"/>
            </w:tblGrid>
            <w:tr>
              <w:trPr>
                <w:trHeight w:val="8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43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ие принимать                                                                                                                                                                                                     и сохранять учебную задачу                                                                                                                                                                                              Моделировать ситуации,                                                                                                                                                                                               иллюстрирующие                                                                                                    арифметическое действие                                                                                                                                          и ход его выпол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.</w:t>
                  </w:r>
                </w:p>
              </w:tc>
            </w:tr>
          </w:tbl>
          <w:p>
            <w:pPr>
              <w:pStyle w:val="C6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>
                <w:rStyle w:val="C0"/>
              </w:rPr>
              <w:t>Умение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,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ьше, поз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м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войств предметов, сравнение групп предметов, 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</w:rPr>
              <w:t>Умение осуществлять анализ объектов с выделением существенных и несущественных признаков. Сравнивать геометрические фигуры по форме.</w:t>
            </w:r>
          </w:p>
          <w:p>
            <w:pPr>
              <w:pStyle w:val="C8"/>
              <w:rPr/>
            </w:pPr>
            <w:r>
              <w:rPr>
                <w:rStyle w:val="C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C8"/>
              <w:rPr/>
            </w:pPr>
            <w:r>
              <w:rPr>
                <w:rStyle w:val="C0"/>
              </w:rPr>
              <w:t>Выбирать способ сравнения объектов, проводить сравнение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0"/>
              </w:rPr>
              <w:t>Умение использовать знаково-символические средства, осуществлять анализ объектов с выделением существенных и несущественных признаков. Наблюдать закономерность числовой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1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отре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отре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. Пяти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5. Параллелепипед. Куб.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к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1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, мен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 –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ли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 г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зок и его ч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</w:rPr>
              <w:t>Формирование учебно-познавательного интереса к новому учебному материалу и способам решения новой задачи. Умение использовать знаково-символические средства, строить сообщения в устной и письменной форме</w:t>
            </w:r>
            <w:r>
              <w:rPr/>
              <w:t xml:space="preserve"> </w:t>
            </w:r>
            <w:r>
              <w:rPr>
                <w:rStyle w:val="C0"/>
              </w:rPr>
              <w:t>Наблюдать закономерность числовой последовательности. Умение устанавливать причинно-следственные связи в изучаемом круге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Мног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4" w:hanging="0"/>
              <w:rPr/>
            </w:pPr>
            <w:r>
              <w:rPr>
                <w:b/>
                <w:spacing w:val="-2"/>
                <w:sz w:val="16"/>
                <w:szCs w:val="16"/>
                <w:lang w:val="ru-RU" w:eastAsia="ru-RU"/>
              </w:rPr>
              <w:t>Выявлять</w:t>
            </w:r>
            <w:r>
              <w:rPr>
                <w:spacing w:val="-2"/>
                <w:sz w:val="16"/>
                <w:szCs w:val="16"/>
                <w:lang w:val="ru-RU" w:eastAsia="ru-RU"/>
              </w:rPr>
              <w:t xml:space="preserve"> свойства нуля с помощью наглядных моделей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b/>
                <w:sz w:val="16"/>
                <w:szCs w:val="16"/>
                <w:lang w:val="ru-RU" w:eastAsia="ru-RU"/>
              </w:rPr>
              <w:t>применять</w:t>
            </w:r>
            <w:r>
              <w:rPr>
                <w:sz w:val="16"/>
                <w:szCs w:val="16"/>
                <w:lang w:val="ru-RU" w:eastAsia="ru-RU"/>
              </w:rPr>
              <w:t xml:space="preserve"> данные свойства при сравнении, сложении и вычитании чисел.</w:t>
            </w:r>
          </w:p>
          <w:p>
            <w:pPr>
              <w:pStyle w:val="Normal"/>
              <w:spacing w:lineRule="auto" w:line="360" w:before="0" w:after="200"/>
              <w:ind w:right="-90" w:hanging="0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ис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цифру 0,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цифру и число 0, з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аписыв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уля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в буквенном вид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ложение и вычитание чисел в пределах 9.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Устно реша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остейши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текстовые задачи на сложени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вычитание в пределах 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аимосвязь между целой фигурой и её частями, фиксировать эту взаимосвязь с помощью буквенных равенств.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 и способы действий в изменённых условиях.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ритмический счёт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40.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рпени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в учебной деятельности,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группах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при совместной работе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свои умения э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лать 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основе применения этал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 Ру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и из предложенных текст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овие задачи с помощью предметов,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хематических рисунков и схем,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известные и неизвестны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величины,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между величинами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ношения части и целого, «больше (меньше) на …»,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нятия «часть», «целое», «больше (мень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на …», «увеличить (уменьшить) на …» при составлении схем, записи и обосновании числовых выражений. 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, какое из чисел больше (меньше) и на сколько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Реш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простые задачи на сложение, вычитание и разностное сравнение чисел в пределах 9,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 ним выраж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ор действия в выражении,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обобщённые способы решения и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редставля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их в виде правил (эталонов)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тные задачи.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орректность формулиров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дополня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условие задачи недостающими данными или вопрос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дания поискового и творческого характер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адачи по рисункам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схемам, выражения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Выполнять перебо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всех возможных вариантов 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омбинаций, удовлетворяющих заданным условиям.    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ритмический счёт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6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 домашнего задания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взаимодействия с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зрослым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ыполнении домашнего задания, и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ё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мение это делать (на основе применен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этал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 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 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туации, иллюстрирующие арифметическое действие и ход его выполне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ие способы решения уравнений с неизвестным слагаемым, уменьшаемым, вычитаемы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роенные способы в буквенном виде и с помощью алгоритмов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Решать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уравнения данного вида,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комментировать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их решение на основе взаимосвязи между  частью и целым,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шагово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проверять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правильность решения, используя алгорит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дания поискового и творческого характера.           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ритмический счёт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70.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Обдумы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итуацию при возникновении затруднения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выходи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 пространство рефлексии)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своё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это делать (на основе применения этал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ся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сятками и един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до двадц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до двадц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до двадц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у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обобщающий урок. 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1"/>
        <w:shd w:fill="auto" w:val="clear"/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21"/>
        <w:shd w:fill="auto" w:val="clear"/>
        <w:spacing w:lineRule="exact" w:line="21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sz w:val="22"/>
      <w:szCs w:val="22"/>
      <w:shd w:fill="FFFFFF" w:val="clear"/>
    </w:rPr>
  </w:style>
  <w:style w:type="character" w:styleId="22">
    <w:name w:val="Заголовок №2 (2)_"/>
    <w:qFormat/>
    <w:rPr>
      <w:rFonts w:eastAsia="Times New Roman"/>
      <w:sz w:val="22"/>
      <w:szCs w:val="22"/>
      <w:shd w:fill="FFFFFF" w:val="clear"/>
    </w:rPr>
  </w:style>
  <w:style w:type="character" w:styleId="Style15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eastAsia="Times New Roman"/>
      <w:i/>
      <w:iCs/>
      <w:sz w:val="22"/>
      <w:szCs w:val="22"/>
      <w:shd w:fill="FFFFFF" w:val="clear"/>
    </w:rPr>
  </w:style>
  <w:style w:type="character" w:styleId="2">
    <w:name w:val="Заголовок №2_"/>
    <w:qFormat/>
    <w:rPr>
      <w:rFonts w:eastAsia="Times New Roman"/>
      <w:sz w:val="22"/>
      <w:szCs w:val="22"/>
      <w:shd w:fill="FFFFFF" w:val="clear"/>
    </w:rPr>
  </w:style>
  <w:style w:type="character" w:styleId="21">
    <w:name w:val="Заголовок №2 + Не малые прописные"/>
    <w:qFormat/>
    <w:rPr>
      <w:rFonts w:eastAsia="Times New Roman"/>
      <w:smallCap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eastAsia="Times New Roman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eastAsia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sz w:val="23"/>
      <w:szCs w:val="23"/>
      <w:shd w:fill="FFFFFF" w:val="clear"/>
    </w:rPr>
  </w:style>
  <w:style w:type="character" w:styleId="511pt">
    <w:name w:val="Основной текст (5) + 11 pt;Малые прописные"/>
    <w:qFormat/>
    <w:rPr>
      <w:rFonts w:eastAsia="Times New Roman"/>
      <w:smallCaps/>
      <w:sz w:val="22"/>
      <w:szCs w:val="22"/>
      <w:shd w:fill="FFFFFF" w:val="clear"/>
    </w:rPr>
  </w:style>
  <w:style w:type="character" w:styleId="6">
    <w:name w:val="Основной текст (6)_"/>
    <w:qFormat/>
    <w:rPr>
      <w:rFonts w:eastAsia="Times New Roman"/>
      <w:sz w:val="22"/>
      <w:szCs w:val="22"/>
      <w:shd w:fill="FFFFFF" w:val="clear"/>
    </w:rPr>
  </w:style>
  <w:style w:type="character" w:styleId="61">
    <w:name w:val="Основной текст (6) + Не курсив"/>
    <w:qFormat/>
    <w:rPr>
      <w:rFonts w:eastAsia="Times New Roman"/>
      <w:i/>
      <w:iCs/>
      <w:sz w:val="22"/>
      <w:szCs w:val="22"/>
      <w:shd w:fill="FFFFFF" w:val="clear"/>
    </w:rPr>
  </w:style>
  <w:style w:type="character" w:styleId="41">
    <w:name w:val="Основной текст (4) + Курсив"/>
    <w:qFormat/>
    <w:rPr>
      <w:rFonts w:eastAsia="Times New Roman"/>
      <w:i/>
      <w:iCs/>
      <w:sz w:val="22"/>
      <w:szCs w:val="22"/>
      <w:shd w:fill="FFFFFF" w:val="clear"/>
    </w:rPr>
  </w:style>
  <w:style w:type="character" w:styleId="Style18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3B98D3"/>
      <w:u w:val="single"/>
    </w:rPr>
  </w:style>
  <w:style w:type="character" w:styleId="Style19">
    <w:name w:val="Сноска_"/>
    <w:qFormat/>
    <w:rPr>
      <w:rFonts w:eastAsia="Times New Roman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23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12">
    <w:name w:val="Заголовок №1 (2)_"/>
    <w:qFormat/>
    <w:rPr>
      <w:rFonts w:eastAsia="Times New Roman"/>
      <w:sz w:val="21"/>
      <w:szCs w:val="21"/>
      <w:shd w:fill="FFFFFF" w:val="clear"/>
    </w:rPr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Style20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24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22" w:before="240" w:after="0"/>
      <w:jc w:val="center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8" w:before="0" w:after="0"/>
      <w:ind w:first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8" w:before="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93" w:before="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2" w:before="84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-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www.festival.l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10T16:41:00Z</dcterms:modified>
  <cp:revision>43</cp:revision>
  <dc:subject/>
  <dc:title/>
</cp:coreProperties>
</file>