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   Дубковская средняя общеобразовательная школа « Дружб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 на заседании                                                     СОГЛАСОВАНО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_________________                                                     Зам. директора по УВР                                                            Директор МБОУ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___                                                               __________________                                                                           « Дружб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 2013г.                                                         О.Б. Шервашидзе                                                              __________  А.Н. Калинин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едмету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 Русский язык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13-201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Н.Н.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убковской СОШ « Дружб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валификационная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ц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</w:t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</w:t>
      </w:r>
      <w:r>
        <w:rPr>
          <w:rFonts w:cs="Times New Roman" w:ascii="Times New Roman" w:hAnsi="Times New Roman"/>
          <w:caps/>
        </w:rPr>
        <w:t>к</w:t>
      </w:r>
      <w:r>
        <w:rPr>
          <w:rFonts w:cs="Times New Roman" w:ascii="Times New Roman" w:hAnsi="Times New Roman"/>
        </w:rPr>
        <w:t>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й системы «Перспектива» и ориентирована на работу по</w:t>
      </w:r>
      <w:r>
        <w:rPr>
          <w:rFonts w:cs="Times New Roman" w:ascii="Times New Roman" w:hAnsi="Times New Roman"/>
          <w:spacing w:val="45"/>
        </w:rPr>
        <w:t xml:space="preserve"> учебно-методическому комплекту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бочие программы. Предметная линия учебников системы «Перспектива». 1–4 классы / Л. Ф. Климанова, Т. В. Бабушкина. – М. : Просвещение, 2011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учение грамоте (обучение письму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исуй, думай, рассказывай. Рабочая тетрадь. 1 класс / Л. Ф. Климанова, А. В. Абрамов, Л. Н. Борейко.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Мой алфавит. Прописи. 1 класс : пособие для учащихся общеобразоват. учреждений : в 2 ч. / Л. Ф. Климанова, А. В. Абрамов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Пиши красиво. Рабочая тетрадь. 1 класс / Л. Ф. Климанова, А. В. Абрамов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Читалочка. Дидактический материал. 1 класс : пособие для учащихся общеобразоват. учреждений / Л. Ф. Климано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лиманова, Л. Ф.</w:t>
      </w:r>
      <w:r>
        <w:rPr>
          <w:rFonts w:cs="Times New Roman" w:ascii="Times New Roman" w:hAnsi="Times New Roman"/>
        </w:rPr>
        <w:t xml:space="preserve"> Обучение грамоте : метод. пособие</w:t>
      </w:r>
      <w:r>
        <w:rPr>
          <w:rFonts w:cs="Times New Roman" w:ascii="Times New Roman" w:hAnsi="Times New Roman"/>
          <w:b/>
          <w:bCs/>
        </w:rPr>
        <w:t xml:space="preserve"> / </w:t>
      </w:r>
      <w:r>
        <w:rPr>
          <w:rFonts w:cs="Times New Roman" w:ascii="Times New Roman" w:hAnsi="Times New Roman"/>
        </w:rPr>
        <w:t>Л. Ф. Климанова, С. Г. Макеева. – М. : Просвещение, 2009.</w:t>
      </w:r>
    </w:p>
    <w:p>
      <w:pPr>
        <w:pStyle w:val="ParagraphStyle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 : учеб. для общеобразоват. учреждений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 класс / Л. Ф. Климанова, С. Г. Макее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Рабочая тетрадь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 класс : пособие для учащихся общеобразоват. учреждений / Л. Ф. Климанова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 xml:space="preserve">Климанова, Л. Ф. </w:t>
      </w:r>
      <w:r>
        <w:rPr>
          <w:rFonts w:cs="Times New Roman" w:ascii="Times New Roman" w:hAnsi="Times New Roman"/>
        </w:rPr>
        <w:t>Русский язык. 1 класс : метод. пособ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/ Л. Ф. Климанова, С. Г. Макеева. – М. : Просвещение, 2009.</w:t>
      </w:r>
      <w:r>
        <w:br w:type="page"/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 (обучение письму)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15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начальной общеобразовательной школы предмет «Русский язык» реализует две основные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знавательную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циокультурную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обучение русскому языку не ограничивается знакомством учащихся с системой языка и его правилами, формированием элементарных речевых умений и навыков. Данный предмет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-нравственном развитии и воспитании младших школьник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обенностью предмета является его тесная взаимосвязь с литературным чтением, обеспечивающая реализацию основны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 xml:space="preserve"> содержания предметной области «Филология»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диалогической и монологической устной и письменной речи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коммуникативных умений;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равственных и эстетических чувств;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ей к творческой деятельност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см. Примечание).</w:t>
      </w:r>
      <w:r>
        <w:br w:type="page"/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курс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м этапом изучения русского языка является обучение грамоте. Основное внимание в этот период отводится изучению письменной речи и развитию фонематического слуха детей. Параллельно с освоением письменных форм речевого общения (умениями читать и писать) идёт совершенствование устных форм общения (умений слушать и говорить). Поэтому ключевым понятием в содержании обучения грамоте является «общение», которое не рассматривается статично, а разворачивается в форме деятельности, протекающей в культурно-историческом плане – от истоков возникновения процесса общения у людей (в письменной его форме) до развития письма на современном уровне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обучения грамоте включает три этапа: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ительный,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й,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лебукварны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и подхода реализуются на всех этапах обучения: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одготовительный этап </w:t>
      </w:r>
      <w:r>
        <w:rPr>
          <w:rFonts w:cs="Times New Roman" w:ascii="Times New Roman" w:hAnsi="Times New Roman"/>
        </w:rPr>
        <w:t>(«Давайте знакомиться!») начинается с курса общения. Его цель – ввести детей в мир общения, помочь установить контакты между ними, создать на уроке атмосферу доброжелательности, взаимопомощи и любви. Коммуникативно-речевые ситуации стимулируют развитие речи учащихся, побуждают детей к высказыванию своего мнения и суждения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«Рисуй, думай, рассказывай» предназначена для работы в подготовительный период обучения грамоте. Работая с ней, дети имеют возможность рисовать, раскрашивать, штриховать и т. п., что помогает укрепить мелкую мускулатуру пальцев, развить координацию движений руки при письме и тем самым хорошо подготовиться к написанию букв русского алфавита, слов и предложений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Основной этап обучения. </w:t>
      </w:r>
      <w:r>
        <w:rPr>
          <w:rFonts w:cs="Times New Roman" w:ascii="Times New Roman" w:hAnsi="Times New Roman"/>
        </w:rPr>
        <w:t>При обучении письму вводится печатный шрифт, освоение которого способствует созданию у детей зрительно-двигательного образа буквы, благоприятно сказывается на ее усвоении. Однако основное внимание уделяется освоению письменного шрифт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сваивают правила русской графики, у них активно формируются первоначальные орфографические умения. В основной (букварный) период они отрабатывают навыки письма и орфографические умения в Прописях «Мой алфавит»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общающий (послебукварный) этап</w:t>
      </w:r>
      <w:r>
        <w:rPr>
          <w:rFonts w:cs="Times New Roman" w:ascii="Times New Roman" w:hAnsi="Times New Roman"/>
        </w:rPr>
        <w:t xml:space="preserve"> строится на материале Прописи «Пишу красиво». Главное назначение пособия – закрепить каллиграфические и орфографические навык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бучения грамоте начинается изучение русского язык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представлена основными содержательными линиями: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сновы лингвистических знаний: фонетика и орфоэпия, графика, состав слова (морфемика); грамматика (морфология и синтаксис)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рфография и пунктуация;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азвитие реч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>труктура курса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</w:rPr>
        <w:t>о</w:t>
      </w:r>
      <w:r>
        <w:rPr>
          <w:rFonts w:cs="Times New Roman" w:ascii="Times New Roman" w:hAnsi="Times New Roman"/>
          <w:b/>
          <w:bCs/>
        </w:rPr>
        <w:t>бучение грамоте (обучение письму)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знакомиться (подготовительный этап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общения. Слово в общении. Помощники слова в общении. Общение без слов. Как понять животных. Разговаривают ли предметы? Слова и предметы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предметы в общении. Звучание и значение слова. Слова и слоги. Ударение в слове. Слово и предложени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 АБВГДейка (букварный (основной) этап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Гласные звуки и буквы. Буквы </w:t>
      </w:r>
      <w:r>
        <w:rPr>
          <w:rFonts w:cs="Times New Roman" w:ascii="Times New Roman" w:hAnsi="Times New Roman"/>
          <w:i/>
          <w:iCs/>
        </w:rPr>
        <w:t>е, ё, и, ю, я.</w:t>
      </w:r>
      <w:r>
        <w:rPr>
          <w:rFonts w:cs="Times New Roman" w:ascii="Times New Roman" w:hAnsi="Times New Roman"/>
        </w:rPr>
        <w:t xml:space="preserve"> Буквы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ъ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– мать учения! Старинные азбуки и буквар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се на свете (послебукварный период)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</w:rPr>
        <w:t>р</w:t>
      </w:r>
      <w:r>
        <w:rPr>
          <w:rFonts w:cs="Times New Roman" w:ascii="Times New Roman" w:hAnsi="Times New Roman"/>
          <w:b/>
          <w:bCs/>
        </w:rPr>
        <w:t>усский язык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общения. Роль слова в общении. Слово и его значение. Имя собственно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с несколькими значениями. Слова, близкие и противоположные по значению. Группы сл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Алфавит. Гласные звуки. Обозначение их буквами. Согласные звуки. Обозначение их буквами. Слоги. Перенос слов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. Ударные и безударные гласные звуки. Обозначение их буквам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и мягкие согласные звуки. Обозначение мягкости согласных звуков на письме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уквосочетаний </w:t>
      </w:r>
      <w:r>
        <w:rPr>
          <w:rFonts w:cs="Times New Roman" w:ascii="Times New Roman" w:hAnsi="Times New Roman"/>
          <w:i/>
          <w:iCs/>
        </w:rPr>
        <w:t>жи – ши, ча – ща, чу – щу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. Разделительный твердый знак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е и глухие согласные звуки. Обозначение их буквам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лова к предложению. Знаки препинания в конце предложения. От предложения к тексту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 изучение русского языка в начальной школе выделяется всего 675 ч. В первом классе – 170 ч (5 ч в неделю, 34 учебные недели), из них 115 ч (23 учебные недели) отводится на обучение письму в период обучения грамоте и 55 ч (11 учебных недель) – на уроки русского язык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caps/>
        </w:rPr>
        <w:t xml:space="preserve">описание ценностных ориентиров в содержании </w:t>
        <w:br/>
        <w:t>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б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изучения учебного предмет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ParagraphStyle"/>
        <w:shd w:fill="FFFFFF" w:val="clear"/>
        <w:spacing w:lineRule="auto" w:line="264" w:before="60" w:after="45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Личностные: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витие этических чувств, доброжелательности и эмоционально-нравственной отзывчивости, 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Формирование эстетических потребностей, ценностей и чувств.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етапредметные результаты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мение  включаться в обсуждение проблем творческого и поискового характера, усваивать способы их реш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воение начальных форм самонаблюдения в процессе познавательной деятельност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мение создавать и использовать знаково-символические модели для решения учебных и практических задач 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спользование различных способов поиска (в справочных источниках и открытом учебном информационном пространстве –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9. Овладение следующими логическими действиями: сравнение, анализ, синтез, классификаци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бщение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Готовность слушать собеседника и вести диалог, признавать возможность существования различных точек зрения и право каждого иметь свою. Научатся излагать свое мнение и аргументировать свою точку зрения и оценку событий. Научатся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общей цели совместной деятельности и путей её достижения. Научатся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Готовность конструктивно разрешать конфликты с учётом интересов сторон и сотрудниче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ParagraphStyle"/>
        <w:shd w:fill="FFFFFF" w:val="clear"/>
        <w:spacing w:lineRule="auto" w:line="264" w:before="60" w:after="45"/>
        <w:ind w:firstLine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едметные результаты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На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6. Формирование позитив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я к правильной устной и письменной речи как показателям общей культур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гражданской позиции человека.</w:t>
      </w:r>
    </w:p>
    <w:p>
      <w:pPr>
        <w:pStyle w:val="ParagraphStyle"/>
        <w:shd w:fill="FFFFFF" w:val="clear"/>
        <w:tabs>
          <w:tab w:val="clear" w:pos="708"/>
          <w:tab w:val="left" w:pos="70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7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(см. Примечани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целевая ориентация реализации настоящей </w:t>
        <w:br/>
        <w:t xml:space="preserve">рабочей программы в практике конкретного </w:t>
        <w:br/>
        <w:t>образовательного учреждения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учитывает</w:t>
      </w:r>
      <w:r>
        <w:rPr>
          <w:rFonts w:cs="Times New Roman" w:ascii="Times New Roman" w:hAnsi="Times New Roman"/>
        </w:rPr>
        <w:t xml:space="preserve"> особенности </w:t>
      </w:r>
      <w:r>
        <w:rPr>
          <w:rFonts w:cs="Times New Roman" w:ascii="Times New Roman" w:hAnsi="Times New Roman"/>
          <w:color w:val="000000"/>
        </w:rPr>
        <w:t>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Настоящая рабочая программа учитывает</w:t>
      </w:r>
      <w:r>
        <w:rPr>
          <w:rFonts w:cs="Times New Roman" w:ascii="Times New Roman" w:hAnsi="Times New Roman"/>
        </w:rPr>
        <w:t xml:space="preserve"> особенности </w:t>
      </w:r>
      <w:r>
        <w:rPr>
          <w:rFonts w:cs="Times New Roman" w:ascii="Times New Roman" w:hAnsi="Times New Roman"/>
          <w:color w:val="000000"/>
        </w:rPr>
        <w:t>класса: в _____ классе обучаются дети, которые владеют разными видами речевой деятельности и на разных уровнях. Учащиеся класса будут осваивать материал каждый на своем уровне и в своем тем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 РЕЗУЛЬТАТЫ 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 Речевое общен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му умению оценивать правильность (уместность) выбора языковых и неязыковых средств устного общения не уроке,  в школе, в быту, со знакомыми и незнакомыми, с людьми разного возраста;соблюдать в повседневной жизни нормы речевого этикета;слушать вопрос, понимать его, отвечать на поставленный вопрос;пересказывать сюжет известной сказки по данному рисунку;составлять текст  из набора предложений;выбирать заголовок текста из ряда данных и самостоятельно озаглавливать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устную и письменную речь; различать диалогическую реч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 от набора не связанных друг с другом предложений; анализировать текст с нарушенным порядком предложений и восстанавливать  их последовательность в тексте; определять тему и главную мысль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заголовок и содержание текста;  составлять текст по рисунку и опорным словам  ( после  анализа содержания рисунка);   составлять текст по его началу и по его концу, по вопросам; составлять небольшие монологические высказывания по результатам наблюдений  за фактами и явлениями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омощник в общении – родно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, слово и слог; различать слово как двустороннюю единицу языка; иметь представление о значении слова и его звукобуквенной форме на основе наглядно-образных моделей; различать слова, обозначающие одушевленные и неодушевленные предметы и отвечающие на вопросы  кто? что?; определять имена собственные и правильно их записывать; определять количество слов в предложении, вычленять слова из предложения;  выделять слова с общим значением (члены семьи, одежда, транспорт и др.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 как единство звучания и значения; получить первоначальное представление о знаковой функции слова как заместителя, «представителя» реальных предметов, их свойств и действий; получить первоначальное представление о словах со сходным и противоположным значением, с прямым и переносным значением слова и многозначных словах.  составлять тематические группы слов по определенным тем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ка,  графика, орфограф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речи; понимать различие между звуками и буквами; устанавливать последовательность звуков в слове и их число; различать  гласные  и согласные  звуки,  определять их в слове и правильно произнос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енную характеристику гласного звука в слове: ударный или безударный; различать гласный звук [и] и согласный звук [й]; различать  согласные звуки: мягкие и твёрдые, глухие и звонкие, определять их в слове и правильно произносить;  различать непарные твёрдые согласные [ ж] [ш ], [ ц]  непарные мягкие согласные [ч’ ], [щ’], находить их в слове, правильно произносить различать слово и слог; определять количество слогов в слове, делить слова на слоги, обозначать ударение в слове; правильно называть буквы в алфавитном порядке; различать звуки речи и буквы, которыми обозначаются звуки на письме; переносить слова по слогам на письме; раздельно  писать слова в предложении, верно писать буквосочетания  жи — ши, ча — ща, чу — щу в словах; употреблять прописную букву в начале предложения, в именах собственных; верно писать непроверяемые гласные и согласные в корне слова (перечень слов в учебнике);  без ошибок списывать текст с доски и учебника;  писать под диктовку  слова, предложения, тексты, включающие 12—15 слов; самостоятельно составлять и записывать текст из 2—3 предложений на определенную те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над образованием звуков речи; находить случаи расхождения звукового и буквенного состава слов при орфоэпическом проговаривании слов учителем; произносить звуки и сочетания звуков в соответствии с нормами литературного языка ( круг слов определён словарём произношения в учебнике); различать два способа обозначения мягкости согласных: с помощью гласных е, ё, и, ю, я  и мягкого знака; находить безударные гласные в словах, подбирать проверочные слова; писать мягкий и твердый знаки в словах на основе анализа их звучания; пользоваться орфографическим словарём в учебнике как средством са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ть слова по группам по  их основному значению и вопросам; находить в тексте слова -названия предметов, названия признаков предметов и названия действий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личать текст и предложение, предложение  и  слова,  не составляющие предложения; выделять предложения из  речи; соблюдать в устной речи интонацию конца предложений; соотносить схемы предложений и предложения, соответствующие этим схемам; составлять предложения из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схеме, по рисунку; писать предложения под диктовку, а также составлять их схемы; верно оформлять предложения на письме: употреблять большую букву в начале и точку в конце пред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предложения: о смысловую и интонационную законченность; Устанавливать смысловую связь слов в предложении по вопросам; Осмысливать роль предложения в речевом общении, его интонационное и пунктуационное оформление в ре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 получит возмож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ть позицию школьника на уровне положительного отношения к школе; осмыслить значение общения для передачи и получения информации;  формировать уважительное отношение к русскому языку как родному языку русского народа  и как к государственному языку; формировать интерес к языковой и речевой деятельности, осваивать правила общения; получать представление о многообразии  окружающего мира и  духовных традициях русского народа; получать представление о этических чувствах (доброжелательности,  сочувствия, сопереживания, миролюбия, терпени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первоначальные навыки сотрудничества со взрослыми и сверстниками; формировать потребность  к творческой 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 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ь  и учебную задачу, соответствующую этапу обучения (определённому этапу урока) с помощью учителя;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 осваиваемой деятельности (опираясь на  предложенный алгоритм (узелки на память); оценивать совместно с учителем или одноклассниками результат своих действий,  вносить соответствующие коррективы;  целенаправленно слушать учителя и одноклассников, участвовать в обсуждении и  решении познавательных задач; ориентироваться в учебнике  и использовать условные обозначения при освоении материала урока; осуществлять под руководством учителя  поиск нужной информации;  понимать знаки, символы, модели, схемы, приведённые в учебнике и учебных пособиях (в том числе в электронном приложении к учебнику); работать с информацией, представленной в разных формах (текст, рисунок, таблица,  схема) под руководством учителя; понимать текст, опираясь на содержащую в нём информацию, находить в нём необходимые факты, сведения и другую информацию;  преобразовывать информацию, полученную из рисунка ( таблицы, модели) в  словесную форму под руководством учителя; понимать заданный вопрос, в соответствии с ним строить ответ в устной форме; составлять устно монологическое высказывание по предложенной теме, обсуждать ее участвуя в диалоге, соблюдая правила бесконфликтного общения;  осуществлять   сравнение, сопоставление, классификацию изученных фактов языка по заданному признаку (под руководством учителя);  делать выводы в результате совместной работы класса и учителя; использовать собственный опыт в решении познавательных задач. слушать собеседника и понимать речь других; оформлять свои мысли в устной и письменной форме (на уровне предложения или небольшого текста) принимать участие в диалоге;  задавать вопросы, отвечать на вопросы других; принимать участие в работе парами и группами; договариваться о распределении функций и ролей в совместной деятельности; признавать существование различных точек зрения; высказывать собственное мнение; оценивать собственное поведение и поведение окружающих, использовать в общении правила вежливости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Литература для учителя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ционные сред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ая Азбука Кирилла и Мефодия (CD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энциклопедический словарь» (CD).</w:t>
      </w:r>
    </w:p>
    <w:p>
      <w:pPr>
        <w:pStyle w:val="ParagraphStyle"/>
        <w:shd w:fill="FFFFFF" w:val="clear"/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color w:val="000000"/>
        </w:rPr>
        <w:t>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Справочно-информационный интернет-портал «Русский язык». – Режим доступа : </w:t>
      </w:r>
      <w:r>
        <w:rPr>
          <w:rFonts w:cs="Times New Roman" w:ascii="Times New Roman" w:hAnsi="Times New Roman"/>
        </w:rPr>
        <w:t>http://www.gramota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Я иду на урок начальной школы (материалы к уроку)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http://nsc.1september.ru/urok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 :</w:t>
      </w:r>
      <w:r>
        <w:rPr>
          <w:rFonts w:cs="Times New Roman" w:ascii="Times New Roman" w:hAnsi="Times New Roman"/>
        </w:rPr>
        <w:t xml:space="preserve"> http://nachalka.info/about/193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color w:val="000000"/>
        </w:rPr>
        <w:t>5. Детские электронные презентации. – Режим доступа 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http://www.viki.rdf.ru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збука для малышей с картинками. – Режим доступа : http://bomoonlight.ru/azbuka/index.html</w:t>
      </w:r>
    </w:p>
    <w:p>
      <w:pPr>
        <w:pStyle w:val="ParagraphStyle"/>
        <w:keepNext w:val="tru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aps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агнитофон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мпьютер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Интерактивна дока с короткофокусным проектором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4. Нетбуки учащихся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ap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aps/>
          <w:color w:val="000000"/>
        </w:rPr>
        <w:t>ш</w:t>
      </w:r>
      <w:r>
        <w:rPr>
          <w:rFonts w:cs="Times New Roman" w:ascii="Times New Roman" w:hAnsi="Times New Roman"/>
          <w:color w:val="000000"/>
        </w:rPr>
        <w:t>каф для хранения карт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60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пециализированная учебная мебель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ный стол.</w:t>
      </w:r>
    </w:p>
    <w:p>
      <w:pPr>
        <w:pStyle w:val="ParagraphStyle"/>
        <w:spacing w:lineRule="auto" w:line="264" w:before="240" w:after="0"/>
        <w:ind w:first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римечание</w:t>
      </w:r>
    </w:p>
    <w:p>
      <w:pPr>
        <w:pStyle w:val="ParagraphStyle"/>
        <w:spacing w:lineRule="auto" w:line="264" w:before="240" w:after="0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борник рабочих программ. Система учебников «Перспектива». 1–4 классы: пособие для учителей общеобразоват. учреждений / Л. Г. Петерсон [и др.]. М.: Просвещение, 2011. С. 5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Там же. С. 5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мерные программы по учебным предметам. Начальная школа: в 2 ч. Ч. 1. М.: Просвещение, 2011. С. 11–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борник рабочих программ. Система учебников «Перспектива». 1–4 классы: пособие для учителей общеобразоват. учреждений / Л. Г. Петерсон [и др.]. М.: Просвещение, 2011. С. 61–6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9"/>
        <w:gridCol w:w="2556"/>
        <w:gridCol w:w="703"/>
        <w:gridCol w:w="4961"/>
        <w:gridCol w:w="6"/>
        <w:gridCol w:w="1131"/>
        <w:gridCol w:w="1553"/>
        <w:gridCol w:w="6"/>
        <w:gridCol w:w="709"/>
        <w:gridCol w:w="853"/>
      </w:tblGrid>
      <w:tr>
        <w:trPr>
          <w:trHeight w:val="61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о - тематическое поурочное планирование.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раздел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У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2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ая тетрадь «Рисуй, думай, рассказывай» (25ч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1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и новые друзья. Дорога в школу (с.3-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и действия по точному и оперативному ориентированию </w:t>
              <w:br/>
              <w:t>в прописи; принимать учебную задачу; адекватно воспринимать информацию учителя или товарища, содержащую оценочный характер ответа или выполненного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существенной информации (из материала прописи, по воспроизведению в памяти примеров из личного практического опыта, из рассказов учителя и одноклассников), дополняющей и расширяющей имеющиеся представления о культуре общения, целях общения, и ее осмысл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иваться мнениями в паре, слушать друг друга, понимать позицию партнера, в том числе и отличную от своей, согласовывать действия с партнером, всту пать в коллективное учебное сотрудничество, принимая его правила и условия, строить понятные речевые высказывания, адекватно воспринимать звучащую речь учителя, партн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; положительно отзываются о школе, идентифицируют себя с образом школьни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</w:t>
            </w:r>
          </w:p>
        </w:tc>
      </w:tr>
      <w:tr>
        <w:trPr>
          <w:trHeight w:val="5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е задание. На уроке. Что в центре круга? (с. 5—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1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е и маленькие. Сравни (с. 8-1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9</w:t>
            </w:r>
          </w:p>
        </w:tc>
      </w:tr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х цветов больше? На</w:t>
              <w:softHyphen/>
              <w:t>правление. Найди корот</w:t>
              <w:softHyphen/>
              <w:t>кий путь (с. 11—1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69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 похожи? Где чей до</w:t>
              <w:softHyphen/>
              <w:t>мик? (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-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то. Найди пару (с. 16—1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ечки. Сколько? Столько (с. 18-1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е и часть. На компью</w:t>
              <w:softHyphen/>
              <w:t>тере (с.20-2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и целое. Целое из ча</w:t>
              <w:softHyphen/>
              <w:t>стей (с.22-2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оломка. Овал. Эле</w:t>
              <w:softHyphen/>
              <w:t xml:space="preserve">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, 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24-2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имать и сохранять учебную задачу; планировать необходимые действия, операции, действовать по плану; ориентироваться в про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ние знаний </w:t>
              <w:br/>
              <w:t>о форме предметов; освоение элементов письменных бук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ть на поставленные вопросы, через игровые ситуации </w:t>
              <w:br/>
              <w:t xml:space="preserve">и диалог литературных героев участвовать </w:t>
              <w:br/>
              <w:t xml:space="preserve">в учебной дискуссии, высказывать мнение </w:t>
              <w:br/>
              <w:t>и доказывать свою точку зрения, слушать друг дру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ире. Весёлые пре</w:t>
              <w:softHyphen/>
              <w:t>вращения. Элементы п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в, г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с. 26—2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 дома. В магазине одежды. Элементы печа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д, 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с. 28-2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ходе. На отдыхе. Эле</w:t>
              <w:softHyphen/>
              <w:t xml:space="preserve">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ж,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0-3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логических действий: анализа, сравнения; усвоение правил строения слова и предложения, графических форм букв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троить понятные для партнера высказывания,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меют учебные мотивы собственной деятельности; проявляют познавательные интересы и творческий подход в учебно-трудовой деятельности и готовность к сотрудничеству со взрослыми, сверстника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ньках. Контуры и си</w:t>
              <w:softHyphen/>
              <w:t xml:space="preserve">луэты. Эле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,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2-3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олнах. Морские путе</w:t>
              <w:softHyphen/>
              <w:t>шествия. Элементы печа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ых букв л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с. 34—3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>
          <w:trHeight w:val="4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гу. Мы рисуем. Эле</w:t>
              <w:softHyphen/>
              <w:t xml:space="preserve">менты печатных букв 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6-3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грибом. Сравни, по</w:t>
              <w:softHyphen/>
              <w:t xml:space="preserve">думай. Эле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, 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8-3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контролировать свою деятельность; адекватно понимать оценку взрослого 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усвоение правил строения слова и предложения, графических форм букв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меют учебные мотивы собственной деятельности; проявляют познавательные интересы и творческий подход в учебно-трудовой деятельности и готовность к сотрудничеств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смены. Выби</w:t>
              <w:softHyphen/>
              <w:t xml:space="preserve">рай. Элементы печатных букве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0-4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остроил домики? Сравни и подумай. Эле</w:t>
              <w:softHyphen/>
              <w:t xml:space="preserve">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у, 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2-4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и и расскажи. В гости к бабушке. Эле</w:t>
              <w:softHyphen/>
              <w:t xml:space="preserve">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х, 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4-4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самоопре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самоопре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ши посуду. Налич</w:t>
              <w:softHyphen/>
              <w:t xml:space="preserve">ники. Эле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ч, 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6—4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тые полотенца. Ло</w:t>
              <w:softHyphen/>
              <w:t xml:space="preserve">скутное одеяло. Элемен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щ, ь, ы, 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8-4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2" w:leader="none"/>
              </w:tabs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 в парк. Знаки в городе. Подбери пару. Разгадай секрет. Элемен</w:t>
              <w:softHyphen/>
              <w:t xml:space="preserve">ты печатных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э,ю, 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50-5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кооперативно-соревновательное общение со сверстниками, проявлять согласованность усилий </w:t>
              <w:br/>
              <w:t>по достижению общей цели, строить понятные для партнера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умай и сравни. В спор</w:t>
              <w:softHyphen/>
              <w:t>тивном зале. Догадайся. Элементы письменных букв (с. 54-5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елосипедах. Собери машину. Проверь себя. По</w:t>
              <w:softHyphen/>
              <w:t>думай и сравни. Элементы письменных букв (с. 58—6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</w:tr>
      <w:tr>
        <w:trPr>
          <w:trHeight w:val="10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писи «Мой алфавит», рабочая тетрадь «Пиши красиво». (80 ч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(ч. 1, с. 3—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ю деятельность; адекватно понимать оценку взрослого </w:t>
              <w:br/>
              <w:t>и сверстников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знаково-символических действий: моделирования и преобразования модели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spacing w:val="3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кооперативно-соревновательное общение со сверстниками, слушать собеседни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/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,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8-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10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1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/10</w:t>
            </w:r>
          </w:p>
        </w:tc>
      </w:tr>
      <w:tr>
        <w:trPr>
          <w:trHeight w:val="1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о гласных. Заглавная буква У (с. 1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, предвидеть разные возможные мнения других людей, обосновывать и доказывать собственное мнение, проявлять согласованность усилий по достижению общей цели, строить понятные для партнера высказы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действие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 строения слова и предложения, графических форм букв; рефлексия способов и условий действия; контроль и оценка процесса и результатов деятельности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И, и (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—1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свою деятельность; адекватно понимать оценку взрослого </w:t>
              <w:br/>
              <w:t>и сверст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 строения слова и предложения на письме; развитие знаково-символических действий: моделирования и преобразования мод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кооперативно-соревновательное общение со сверстниками, задавать вопросы, осуществлять самоопределение и самопознание на основе сравнения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 героями литературных произвед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а ы (с. 1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1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1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ая мозаика (с. 18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овать по образцу и заданному правилу;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воение правил строения слова и предложения, графических форм букв; развитие знаково-символических действий: моделирования и преобразования модели; рефлексия способов и условий действия; контроль </w:t>
              <w:br/>
              <w:t>и оценка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оперативно-соревновательное общение со сверстниками, слушать собеседника, предвидеть разные возможные мнения других людей, обосновывать и доказывать собственное мнение, строить понятные для партнера высказывания, задавать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и, да не спеши (с. 1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3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 31.10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изученного материала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М, 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20-2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С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22—2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, 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24—2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Л, 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26-2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11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(с. 28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11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(с. 2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0-3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огических действий: анализа, сравнения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адекватную самооценку на основе критерия успешности учебной деятельн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огических действий: анализа, сравнения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К,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34-3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дки слов (с. 36—3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(с. 38-3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ая мозаика. Пиши, да не спеши (с. 40-4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целеустремленность, настойчивость в достижении це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логических действий: анализа, сравнения; рефлексия способов и условий действия; контроль и оценка процесса и  результатов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согласованность усилий по достижению общей цели, строить понятные для партнера высказывания, задавать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адекватную самооценку на основе критерия успешности учебной деятель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,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2-4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, в (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—4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, 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48-4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(с. 46-47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Г,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. 50-5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(с. 5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(5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1-10T12:49:00Z</dcterms:modified>
  <cp:revision>39</cp:revision>
  <dc:subject/>
  <dc:title/>
</cp:coreProperties>
</file>